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b/>
          <w:lang w:val="hr-HR"/>
        </w:rPr>
        <w:t>UČENIČKI DOM PULA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b/>
          <w:lang w:val="hr-HR"/>
        </w:rPr>
        <w:t>Epulonova ulica 18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b/>
          <w:lang w:val="hr-HR"/>
        </w:rPr>
        <w:t xml:space="preserve">OIB: </w:t>
      </w:r>
      <w:r>
        <w:rPr>
          <w:rFonts w:eastAsia="Times New Roman" w:cs="Arial" w:ascii="Arial" w:hAnsi="Arial"/>
          <w:b/>
          <w:lang w:val="hr-HR" w:eastAsia="hr-HR"/>
        </w:rPr>
        <w:t xml:space="preserve">47668877184  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b/>
          <w:lang w:val="hr-HR"/>
        </w:rPr>
        <w:t>RKP 19601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b/>
          <w:lang w:val="hr-HR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b/>
          <w:lang w:val="hr-HR"/>
        </w:rPr>
        <w:t xml:space="preserve">POSEBNI IZVJEŠTAJI O GODIŠNJEM IZVJEŠTAJU O  IZVRŠENJU  FINANCIJSKOG PLANA ZA RAZDOBLJE </w:t>
      </w:r>
    </w:p>
    <w:p>
      <w:pPr>
        <w:pStyle w:val="Normal"/>
        <w:jc w:val="center"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b/>
          <w:lang w:val="hr-HR"/>
        </w:rPr>
        <w:t xml:space="preserve">OD 01.01.2024. – 31.12.2024. </w:t>
      </w:r>
    </w:p>
    <w:p>
      <w:pPr>
        <w:pStyle w:val="Normal"/>
        <w:jc w:val="center"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514" w:type="dxa"/>
        <w:jc w:val="left"/>
        <w:tblInd w:w="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9"/>
        <w:gridCol w:w="1914"/>
      </w:tblGrid>
      <w:tr>
        <w:trPr>
          <w:trHeight w:val="53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UČENIČKI DOM PULA-RKP 19601</w:t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Opi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je na 31.12.2024.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aplaćena potraživanj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pjelih obvez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cijalnih obveza po osnovi sudskih sporov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92,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                  </w:t>
      </w:r>
    </w:p>
    <w:tbl>
      <w:tblPr>
        <w:tblW w:w="907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8"/>
        <w:gridCol w:w="4538"/>
      </w:tblGrid>
      <w:tr>
        <w:trPr>
          <w:trHeight w:val="1828" w:hRule="atLeast"/>
        </w:trPr>
        <w:tc>
          <w:tcPr>
            <w:tcW w:w="45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RAČUNOVODSTVA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 Bassani, mag.oec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ICA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ica Meštrović, dipl. pedagog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lasa: 400-01/25-01/02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rbroj: 2168-38-01/4-25-7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1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 Puli, 14.03.2025.                                                                                             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4d46d4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4d46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341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4d46d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4d46d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8AEBF2-DB33-4738-AC17-757D72B580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3</Words>
  <Characters>646</Characters>
  <CharactersWithSpaces>7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24:00Z</dcterms:created>
  <dc:creator>Irena Penko</dc:creator>
  <dc:description/>
  <dc:language>en-US</dc:language>
  <cp:lastModifiedBy>Denis Bassani</cp:lastModifiedBy>
  <cp:lastPrinted>2022-10-06T08:48:00Z</cp:lastPrinted>
  <dcterms:modified xsi:type="dcterms:W3CDTF">2025-03-20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