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ČENIČKI DOM PULA</w:t>
      </w:r>
    </w:p>
    <w:p>
      <w:pPr>
        <w:pStyle w:val="Normal"/>
        <w:rPr/>
      </w:pPr>
      <w:r>
        <w:rPr/>
        <w:t>Epulonova ulica 18</w:t>
      </w:r>
    </w:p>
    <w:p>
      <w:pPr>
        <w:pStyle w:val="Normal"/>
        <w:rPr/>
      </w:pPr>
      <w:r>
        <w:rPr/>
        <w:t>KLASA: 007-02/25-01/3</w:t>
      </w:r>
    </w:p>
    <w:p>
      <w:pPr>
        <w:pStyle w:val="Normal"/>
        <w:rPr/>
      </w:pPr>
      <w:r>
        <w:rPr/>
        <w:t>URBROJ: 2168-38-04/1-25-8</w:t>
      </w:r>
    </w:p>
    <w:p>
      <w:pPr>
        <w:pStyle w:val="Normal"/>
        <w:rPr/>
      </w:pPr>
      <w:r>
        <w:rPr/>
        <w:t>Pula, 26.02.20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Temeljem članka 38. stavka 3. Zakona o proračunu (NN 144/21) i  članka 36. stavka 1., točke 3., Statuta Učeničkog doma Pula, Domski odbor  Učeničkog doma Pula na elektronskoj  sjednici održanoj od 21. do 26.02.2025.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o usvajanju I. Izmjena i dopuna financijskog plana Učeničkog doma Pula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za 2025. god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svaja se prijedlog I. Izmjena i Dopuna financijskog plana Učeničkog doma Pul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a Odluka stupa na snagu danom donošenj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edsjednik Dom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Željko Bužleta, prof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Domski odbor - zapisnik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računovodstvo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pismohra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57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6:00Z</dcterms:created>
  <dc:creator>Microsoftov račun</dc:creator>
  <dc:description/>
  <dc:language>en-US</dc:language>
  <cp:lastModifiedBy>Denis Bassani</cp:lastModifiedBy>
  <dcterms:modified xsi:type="dcterms:W3CDTF">2025-03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