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ČKI DOM P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ulonova ulica 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100 P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 476688771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RAZLOŽENJE PRVIH IZMJENA I DOPUNA FINANCIJSKOG PLANA ZA 2025. GODIN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cije planiranih prihoda i rashoda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 razdoblje 2026. - 202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     OPĆI 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Učenički dom Pula je samostalna ustanova koja temeljem čl. 133. Zakona o odgoju i obrazovanju u osnovnoj i srednjoj školi RH (NN 87/08; 86/09; 105/11;16/12;94/13;152/14; 7/17.) i Zakona o ustanovama (NN 76/93;29/97;47/99;35/08) organizira odgojno-obrazovni rad, smještaj i prehranu, te kulturne i druge aktivnosti polaznicima srednjih škola u gradu Puli. Djelatnost Doma koja temeljno proizlazi iz srednjoškolskog obrazovanja organizacijski i programski je specifična. Učenički dom ima za opći cilj omogućiti optimalne egzistencijalne uvjete smještaja, prehrane i zdravstvene zaštite, kao pretpostavke za normalan psihofizički razvoj učenika. Programi odgojno-obrazovnog rada u domu za polazište imaju humanističko-razvojne pretpostavke te individualne potrebe i interese učenika, što u prvi plan stavlja odgojnu komponentu, a tek onda obrazovne sadržaje u radu s djecom. S druge strane, cjelodnevni rad u domu, svih 7 dana u tjednu, tijekom nastavne godine naša su organizacijska specifičnost.  U skladu s općim ciljem odgojno-obrazovnog rada, ali i aktualnim trenutkom, ove je školske 2024./2025. godine odabran moto „Promijenimo navike danas, za bolji svijet sutra“. Odabrani moto realiziran je kroz aktivnosti u raznim odgojno-obrazovnim programima, a učenici se upućuju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ivan osobni doprinos održivom razvoju (okoliš, društvo, gospodarstv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čanje svijesti o povezanosti s prirodnim okruženjem i potrebi aktivnog uključivanja u očuv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dgovoran odnos prema vlastitom zdravlju i zdravlju drugih lju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ticanje zajedništva, suradnje, tolerancije i uvažavanja različitosti – međugeneracijska i međuvršnjačka solidarnost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lontiranje i humanitarni r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čanje svijesti o potrebi racionalnog trošenja resursa (održiva nabava i odgovorna konzumaci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ivno i kreativno provođenje slobodnog vreme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Temeljem Zakona o odgoju i obrazovanju u osnovnoj i srednjoj školi (NN 87/08; 86/09; 92/10; 105/10; 90/11; 16/12; 94/13; 152/14; 7/17, 68/18, 98/19, 64/20, 151/22, 156/23); Zakona o proračunu (NN 87/08; 136/12; 15/15, 144/21); Pravilnika o proračunskim klasifikacijama (NN 26/10; 120/13; 1/20; 4/24.); Pravilnika o proračunskom računovodstvu i Računskom planu (NN 124/14, 115/15, 87/16; 3/18; 136/19; 108/20; 158/23); Odluke Vlade RH o kriterijima i mjerilima za utvrđivanje bilančnih prava za financiranje minimalnog financijskog standarda javnih potreba srednjih škola i učeničkih domova u 2025. godini (NN 16/25.); te Odluke Istarske županije o kriterijima, mjerilima i načinu financiranja decentraliziranih funkcija srednjih škola i učeničkih domova za 2024. godinu od 12.06.2024. godine, iz proračuna Istarske županije osiguravaju se prihodi i izvršavaju rashodi  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softHyphen/>
        <w:t xml:space="preserve"> potpore za sufinanciranje smještaja i prehrane učenika u učeničkim domovim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softHyphen/>
        <w:t xml:space="preserve"> prijevoz zaposlenika na posao i s posl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softHyphen/>
        <w:t xml:space="preserve"> zdravstvene preglede zaposlenika,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softHyphen/>
        <w:t xml:space="preserve"> materijal, dijelovi i usluge tekućeg i investicijskog održav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 premije osiguranja imovine i djelatnik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tekuće i investicijsko održavanje zgrade Do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okviru Plana Istarske županije vrši se i utvrđivanje plana financijskih sredstava namijenjenih financiranju Učeničkog doma Pula. Financijska sredstva za obavljanje osnovne djelatnosti Doma osiguravaju se i uplatom  roditelja, za smještaj, prehranu i odgojno obrazovni rad s učenicima (u vidu opskrbnin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zradu Prvih izmjena i dopuna financijskog plana za 2025. godinu temeljili smo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na pretpostavci da će smještajni kapaciteti Doma biti optimalno popunjeni odnosno da će biti smješteno 111 učenika (baza je broj učenika u Domu za veljaču 2025. godine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Upute za izmjenu i dopunu Proračuna Istarske županije za 2025. godinu – dostavljena od Istarske županije - Klasa: 400-08/25-01/6; Urbroj: 2163-07-01/1-25-1 od 11.02.2025. godi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) Odluci Vlade Republike Hrvatske o kriterijima i mjerilima za utvrđivanje bilančnih prava za financiranje minimalnog financijskog standarda javnih potreba srednjih škola i učeničkih domova u 2025. godini – NN 16/25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) Odluci Ministarstva znanosti i obrazovanja o utvrđivanju cijene usluga smještaja i prehrane redovitih učenika u učeničkim domovima u 2025. godini od 26. studenog 2024. godine, prema kojoj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softHyphen/>
        <w:t xml:space="preserve"> Istarska županija sufinancira smještaj i prehranu svih učenika smještenih u učeničkom domu a planirana cijena za sufinanciranje smještaja i prehrane učenika u učeničkim domovima iznosi  836,15 eura godišnje po učeniku  (83,615 kn mjesečno x 10 mjeseci)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t xml:space="preserve"> Roditelji temeljem Odluke o utvrđivanju uplatne cijene za smještaj i prehranu učenika u Domu donesenu od strane Domskog odbora Učeničkog doma Pula plaćaju opskrbninu u visini od 83,62 eura mjesečno. Prava i obveze između korisnika (učenika/roditelja) i Doma utvrđuju se ugovoro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 ostvarenja prihoda i rashoda, primitaka i izdata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odno gore navedenom, najznačajniji </w:t>
      </w:r>
      <w:r>
        <w:rPr>
          <w:rFonts w:cs="Arial" w:ascii="Arial" w:hAnsi="Arial"/>
          <w:b/>
          <w:sz w:val="22"/>
          <w:szCs w:val="22"/>
        </w:rPr>
        <w:t>planirani prihodi</w:t>
      </w:r>
      <w:r>
        <w:rPr>
          <w:rFonts w:cs="Arial" w:ascii="Arial" w:hAnsi="Arial"/>
          <w:sz w:val="22"/>
          <w:szCs w:val="22"/>
        </w:rPr>
        <w:t xml:space="preserve"> izno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.) Potpora župani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- za sve učenike (I-V razreda)-temeljem postavljenih limita od strane IŽ: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materijalni rashodi SŠ-po stvarnom trošku-smještaj i prehrana učenika u Domu  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=92.818,20 EUR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rashodi za zdravstvene usluge po stvarnom trošku </w:t>
        <w:tab/>
        <w:tab/>
        <w:t xml:space="preserve">      = 1.280,00 EUR</w:t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c)rashodi za premije osiguranja po stvarnom trošku</w:t>
        <w:tab/>
        <w:t xml:space="preserve">         </w:t>
        <w:tab/>
        <w:t xml:space="preserve">         = 820,24 EU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) Učeničke uplate opskrbnine:</w:t>
        <w:tab/>
        <w:tab/>
        <w:tab/>
        <w:tab/>
        <w:tab/>
        <w:t xml:space="preserve">     =99.507,80 EUR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3.) Prihodi za prijevoz zaposlenika na posao i s posla moraju biti jednaki planiranim rashodima. Doznaku financijskih sredstava vrši Istarska županija-temeljem postavljenih limita od strane IŽ                                                                                                        =7.680,44 EUR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4.) Prihodi od Županije za materijal, dijelove i usluge tekućeg i investicijskog održavanja – decentralizirana sredstva za SŠ – temeljem postavljenih limita od strane IŽ –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=3.600,00 EUR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5.) Prihodi od Županije za izmjenu naziva škola (dvojezičnost) – temeljem postavljenih limita od strane IŽ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  <w:tab/>
        <w:t xml:space="preserve">                                             =600,00 EU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6.) Prihodi od Županije za investicijsko održavanje – temeljem postavljenih limita od strane IŽ                 </w:t>
        <w:tab/>
        <w:tab/>
        <w:tab/>
        <w:tab/>
        <w:tab/>
        <w:t xml:space="preserve">                                         =15.203,80EUR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7.) Prihodi od Županije za uzorkovanje vode i izradu procjene rizika vodovodne mreže – temeljem postavljenih limita od strane IŽ                 </w:t>
        <w:tab/>
        <w:tab/>
        <w:tab/>
        <w:tab/>
        <w:tab/>
        <w:t xml:space="preserve">                                                </w:t>
        <w:tab/>
        <w:tab/>
        <w:tab/>
        <w:tab/>
        <w:tab/>
        <w:t xml:space="preserve">      =1.289,48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8.) Prihodi od Županije za trškove licence i održavanja aplikacije uredskog poslovanja od Libusoft Cicom-a – temeljem postavljenih limita od strane IŽ                 </w:t>
        <w:tab/>
        <w:tab/>
        <w:tab/>
        <w:tab/>
        <w:tab/>
        <w:t xml:space="preserve">                                                </w:t>
        <w:tab/>
        <w:tab/>
        <w:t>=1.900,00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9.) Prihodi od Županije za opremanje knjižnice – temeljem postavljenih limita od strane IŽ                 </w:t>
        <w:tab/>
        <w:tab/>
        <w:tab/>
        <w:tab/>
        <w:tab/>
        <w:t xml:space="preserve">                                            </w:t>
        <w:tab/>
        <w:tab/>
        <w:t xml:space="preserve">=330,00 EUR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10.) Prihodi od Min. rada, mirovinskog sustava, obitelji i socijalne politike-za nabavu menstrualnih higijenskih potrepština – temeljem postavljenih limita od strane IŽ                 </w:t>
        <w:tab/>
        <w:tab/>
        <w:tab/>
        <w:tab/>
        <w:tab/>
        <w:t xml:space="preserve">                                                                   =328,79 EUR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1.) Temeljem  članka 16. Statuta Učeničkog doma Pula i Suglasnosti o obavljanju vlastite djelatnosti Upravnog odjela za prosvjetu i kulturu IŽ – planirani prihodi od vlastite djelatnosti jesu: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ganizirani smještaj i prehrana-grupe =9.001,00 EUR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usluge prehrane djelatnika = </w:t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>1.000,00 EUR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KUPNO:</w:t>
        <w:tab/>
        <w:tab/>
        <w:t xml:space="preserve">         10.001,00 EUR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ruto plaća zaposlenika Doma te pripadajuće naknade zaposlenicima sukladno Kolektivnom ugovoru, planiraju se i doznačuju  iz Proračuna RH za 2024. god. a temeljem Zakona o izvršavanju državnog proračuna RH za 2024. go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novica za izračun plaća službenika i namještenika u javnim službama trenutno iznosi 947,18 bruto. Stoga kao bazu za izračun plana prihoda za bruto plaće zaposlenika uzeli smo obračunatu i isplaćenu bruto plaću za kolovoz 2024. godine a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ruto plaća za 2024.g.= </w:t>
        <w:tab/>
        <w:tab/>
        <w:tab/>
        <w:tab/>
        <w:tab/>
        <w:tab/>
        <w:tab/>
        <w:t xml:space="preserve">   534.900,30 EUR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+ Doprinos za zdravstveno osiguranje NA plaće </w:t>
        <w:tab/>
        <w:tab/>
        <w:tab/>
        <w:t xml:space="preserve">                </w:t>
      </w:r>
      <w:r>
        <w:rPr>
          <w:rFonts w:cs="Arial" w:ascii="Arial" w:hAnsi="Arial"/>
          <w:sz w:val="22"/>
          <w:szCs w:val="22"/>
          <w:u w:val="single"/>
        </w:rPr>
        <w:t>88.258,55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kupni prihodi/rashodi za plaću:                                                               = 623.158,85 EU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+Naknada zbog nezap. invalida za 2024.g.                                                        1.988,00  EUR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jubilarne nagrade zaposlenicima, otpremnine zbog odlaska u mirovinu, dar djeci, uskrsnice, regres, božićnice</w:t>
        <w:tab/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kupni ostali rashodi za zaposlene: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= 31.080,00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O PLAĆE (uključujući manjak od 72,40 eura):</w:t>
        <w:tab/>
        <w:tab/>
        <w:tab/>
        <w:t xml:space="preserve">     656.299,25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rani rasho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lanirani iznosi rashoda za plaće zaposlenika Doma te jubilarnih nagrada i ostalih materijalnih prava djelatnika moraju biti istovjetni sa planiranim iznosima prih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meljem plana i programa rada za školsku 2023./2024. god., Prve izmjene i dopune financijskog plana za 2025. god., od najznačajnijih rashoda predviđ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Nabavku potrebite opreme manje vrijednosti –SITNOG INVENT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zne kuhinjske potrepštine; rekviziti za sekcije (odgojno-obrazovni rad); razni namještaj i slična oprema manje vrijednosti                                  </w:t>
        <w:tab/>
        <w:tab/>
        <w:tab/>
        <w:t xml:space="preserve">     =11.320,24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  Nabavka potrebite opreme i namještaja </w:t>
        <w:softHyphen/>
        <w:t xml:space="preserve"> O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nabavka uredske opreme i namještaja  (4221), (čajna kuhinja)                    = 3.500,00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bavka opreme za održavanja i zaštitu (4223)             </w:t>
        <w:tab/>
        <w:tab/>
        <w:t xml:space="preserve">                =  3.000,00 EU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nabavka instrumenata, uređaja i strojeva  (4225) </w:t>
        <w:tab/>
        <w:tab/>
        <w:t xml:space="preserve">                             </w:t>
      </w:r>
      <w:r>
        <w:rPr>
          <w:rFonts w:cs="Arial" w:ascii="Arial" w:hAnsi="Arial"/>
          <w:sz w:val="22"/>
          <w:szCs w:val="22"/>
          <w:u w:val="single"/>
        </w:rPr>
        <w:t>= 1.000,00 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O:                                                                         </w:t>
        <w:tab/>
        <w:tab/>
        <w:t xml:space="preserve">                  =7.500,00 EUR</w:t>
      </w:r>
    </w:p>
    <w:tbl>
      <w:tblPr>
        <w:tblW w:w="722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 RADOVI U DOM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cijsko/tekuće održavanje zgr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đenje radova na uređenju dijela podrumskog prostora Doma</w:t>
        <w:tab/>
        <w:tab/>
        <w:t xml:space="preserve">    =16.041,25 EUR izrada čajne kuhinje na I i II. katu  Doma  (3232)    </w:t>
        <w:tab/>
        <w:tab/>
        <w:tab/>
        <w:tab/>
        <w:t xml:space="preserve">     =14.000,00 EU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urski radovi u blagavaonici Doma</w:t>
        <w:tab/>
        <w:t xml:space="preserve">                            </w:t>
        <w:tab/>
        <w:tab/>
        <w:t xml:space="preserve">                   </w:t>
      </w:r>
      <w:r>
        <w:rPr>
          <w:rFonts w:cs="Arial" w:ascii="Arial" w:hAnsi="Arial"/>
          <w:sz w:val="22"/>
          <w:szCs w:val="22"/>
          <w:u w:val="single"/>
        </w:rPr>
        <w:t>=3.371,25 EU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KUPNO:                                                                         </w:t>
        <w:tab/>
        <w:tab/>
        <w:t xml:space="preserve">                 =33.412,50 EUR</w:t>
      </w:r>
      <w:r>
        <w:rPr/>
        <w:t xml:space="preserve">                               </w: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418"/>
      </w:tblGrid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Obrazloženje prenesenog manjka odnosno viška iz prethodne godine i viška odnosno manjka za prijenos u sljedeće razdoblj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jelokupni višak prihoda od poslovanja 2024. godine raspoloživ u sljedećem financijskom razdoblju je 33.869,24 eura, a prema programima, aktivnostima i izvorima financiranja sastoji se od:</w:t>
      </w:r>
    </w:p>
    <w:p>
      <w:pPr>
        <w:pStyle w:val="TextBody"/>
        <w:numPr>
          <w:ilvl w:val="0"/>
          <w:numId w:val="1"/>
        </w:numPr>
        <w:ind w:left="426" w:hanging="426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+ 33.941,64 </w:t>
      </w:r>
      <w:r>
        <w:rPr>
          <w:rFonts w:cs="Arial" w:ascii="Arial" w:hAnsi="Arial"/>
          <w:sz w:val="22"/>
          <w:szCs w:val="22"/>
        </w:rPr>
        <w:t>– VIŠAK - Sufinanciranje redovne djelatnosti Doma – roditeljske uplate za smještaj učenika u Domu;</w:t>
      </w:r>
    </w:p>
    <w:p>
      <w:pPr>
        <w:pStyle w:val="TextBody"/>
        <w:numPr>
          <w:ilvl w:val="0"/>
          <w:numId w:val="1"/>
        </w:numPr>
        <w:ind w:left="426" w:hanging="360"/>
        <w:jc w:val="left"/>
        <w:rPr/>
      </w:pPr>
      <w:r>
        <w:rPr>
          <w:rFonts w:cs="Arial" w:ascii="Arial" w:hAnsi="Arial"/>
          <w:b/>
          <w:sz w:val="22"/>
          <w:szCs w:val="22"/>
        </w:rPr>
        <w:t>- 72,40</w:t>
      </w:r>
      <w:r>
        <w:rPr>
          <w:rFonts w:cs="Arial" w:ascii="Arial" w:hAnsi="Arial"/>
          <w:sz w:val="22"/>
          <w:szCs w:val="22"/>
        </w:rPr>
        <w:t xml:space="preserve"> – MANJAK – Redovna djelatnost SŠ – minimalni standard;                 </w:t>
      </w:r>
    </w:p>
    <w:p>
      <w:pPr>
        <w:pStyle w:val="TextBody"/>
        <w:ind w:left="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ost: plaće i drugi rashodi za zaposlenike SŠ, Ministarstvo znanosti i obrazovanja za proračunske korisnike – manje doznačeno za sudske pristojbe po sudskim presudama te za isplatu po pravomoćnim presudama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Financijskim planom predviđeno je da se sav ostvareni višak prihoda redovnog poslovanja i vlastite djelatnosti u 2025.g. upotrijebi za financiranje nefinancijske imovine, bilo za nabavku potrebne opreme ili za izvođenje radova. Višak iz Projekata „Nadahni se kulturom“ je potrošen u cijelosti u prvoj polovini 2024.g. te također potrošen je i dio viška iz „Volontarijata“ koji se do kraja 2024.g godine potrošio u cijelosti u navedenu svr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meljem Zakona o javnoj nabavi (NN 120/16, 65/17, 69/17, 114/22 ) te Pravilnika o planu nabave, registru ugovora, prethodnom savjetovanju i analizi tržišta u javnoj nabavi (NN 101/17,144/20, 30/23) izrađen je Plan nabave Učeničkog doma Pula za 2025. godinu a  obuhvaća sve stavke planiranih rashoda i njihovu analitičku razradu. Svi predmeti nabave čija je vrijednost jednaka ili veća od 2.650,00 EUR (bez PDV-a) objavljuju se u Elektroničkom oglasniku javne nabave RH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meljem iznosa planiranih u Prvim izmjenama i dopunama financijskog plana za 2025. godinu te sukladno odredbama Zakona o javnoj nabavi, Dom je obvezan provesti postupak prikupljanja ponuda za postupak jednostavne nabave roba i usluga za nabavke manje ili jednake procijenjenom iznosu do 26.540,00 EUR godišnje (bez PDV-a) odnosno nabavu radova do 66.360,00 EUR godišnje (bez PDV-a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om nabavlja namirnice za pripremanje hrane u domskoj kuhinji te materijal za čišćenje i održavanje higijene, prema kategorijama i CPV oznakama, ukupne godišnje vrijednosti po elementu do 26.540,00 EUR (bez PDV-a)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namirnice za kuhinju (sa PDV-om)                                                        75.769,06 EUR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materijal za čišćenje i održavanje higijene ( sa PDV-om)                      13.447,64 EUR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II     POSEBNI D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1. PROGRAM 2201: REDOVNA DJELATNOST – MINIMALNI STANDARD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razloženje programa: Program obuhvaća niz aktivnosti koje omogućuju pružanje usluge smještaja, prehrane i zdravstvene zaštite redovnih učenika smještenih u Domu. Program se realizira kroz šest aktivnosti i to: materijalni rashodi SŠ po kriterijima;  materijalni rashodi SŠ po stvarnom trošku; materijalni rashodi SŠ-drugi izvori-vlastiti prihodi SŠ; materijalni rashodi SŠ-drugi izvori-prihodi za posebne namjene SŠ; plaće i drugi rashodi za zaposlene SŠ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AKTIVNOST A220101 Materijalni rashodi SŠ po kriterijima – minimalni standard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vor financiranja su decentralizirana sredstva za srednje škole u Proračunu Istarske županije</w:t>
      </w:r>
      <w:r>
        <w:rPr>
          <w:rFonts w:eastAsia="Calibri" w:cs="Arial" w:ascii="Arial" w:hAnsi="Arial"/>
          <w:sz w:val="22"/>
          <w:szCs w:val="22"/>
        </w:rPr>
        <w:t xml:space="preserve"> koji se uplaćuju na mjesečnoj razini.</w:t>
      </w:r>
      <w:r>
        <w:rPr>
          <w:rFonts w:cs="Arial" w:ascii="Arial" w:hAnsi="Arial"/>
          <w:sz w:val="22"/>
          <w:szCs w:val="22"/>
        </w:rPr>
        <w:t xml:space="preserve"> Sastoji se od redovitog obavljanja tekućeg i investicijskog održavanja postojeće opreme i zgrade a radi sigurnosti učenika i zaposlenika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KTIVNOST A220102 Materijalni rashodi SŠ po stvarnom trošku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or financiranja su decentralizirana sredstva za srednje škole u županijskom Proračunu. Dobivena sredstva su namjenska i to za isplatu djelatnicima prijevoza na posao; sistematske preglede zaposlenika; premije osiguranja imovine i osoba; potpora za smještaj učenika iz koje se plaćaju svi režijski izdaci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160"/>
        <w:contextualSpacing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AKTIVNOST A220103 Materijalni rashodi SŠ - drugi izvori vlastiti prihodi SŠ i prihodi za posebne namjene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ivnost s izvorom financiranja vlastiti prihodi SŠ se sastoji od pružanja usluga smještaja i prehrane u Domu organiziranim grupama gostiju u vrijeme kada su učenici na školskim praznicima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KTIVNOST A220104 Plaće i drugi rashodi za zaposlene srednjih škola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Aktivnost uključuje sredstva koja su potrebna za isplatu plaće djelatnicima. Izračunava se na temelju koeficijenta složenosti poslova koji su propisani. Plaće se financiraju sredstvima Ministarstva znanosti i obrazovanja koje se uplaćuju na mjesečnoj razini. MZO financira i materijalna prava radnika koja su uređena kolektivnim ugovorom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ILJ USPJEŠNOSTI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Usklađeno s provedbenim programom Istarske županije 2022.-2025. godine, šifra mjere 2.4.9. Ostale mjere iz samoupravnog djelokruga za Javnu upravu i administraciju: zakonito, pravovremeno i cjelovito obavljeni poslovi upravnih tijela Istarske županije i proračunskih korisnika; broj održanih sjednica predstavničkog tije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ilj ove aktivnosti je redovito tekuće i investicijsko održavanje postojeće opreme i zgrade radi povećanja sigurnosti učenika i djelatnika kao i omogućiti nesmetano odvijanje odgojno obrazovnog procesa, spriječiti i ukloniti nastale kvarove i oštećenja. Također postizanje što većeg standarda smještaja učenika u Domu, redovno podmirivanje svih troškova poslovanja kao i da se učenicima  i zaposlenicima omogući što bolje uvjete kako bi što bolje ispunjavali svoje obveze; učenicima omogućiti ugodan i siguran boravak u Domu, siguran rad zaposlenika Doma, poštivanje obveza iz Kolektivnog ugovora – sistematski pregledi. Uz to cilj je i pribavljanje dodatnih financijskih sredstava radi unapređenja materijalne osnove rada osnovne djelatnosti – smještaj i prehrana redovnih učenika. Po podmirenju troškova nastalih obavljanjem vlastite djelatnosti (u srpnju i kolovozu), ostatkom prihoda financirati će se izvođenje potrebitih radova u Domu te postupna zamjena dotrajale opreme i namještaja što će rezultirati povećanim standardom života i rada učenika i zaposlenika u Dom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 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. Učinkovito upravljanje regionalnim razvojem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.9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konito, pravovremeno i cjelovito obavljeni poslovi upravnih tijela Istarske županije i proračunskih korisnika; broj održanih sjednica predstavničkog tije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1 Redovna djelatnost - minimalni standar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220101; A220102;  A220103; A220104;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.449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.449,17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I USPJEŠNOST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konito, pravovremeno i cjelovito obavljanje poslova Učeničkog doma provodi se kontinuirano a ogleda se u sjednicama Domskog odbora na kojima se osigurava nesmetano odvijanje odgojno obrazovnog procesa uz postizanje što većeg standarda smještaja učenika u Domu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235"/>
        <w:gridCol w:w="1276"/>
        <w:gridCol w:w="850"/>
        <w:gridCol w:w="533"/>
        <w:gridCol w:w="318"/>
        <w:gridCol w:w="816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 2024</w:t>
            </w:r>
          </w:p>
        </w:tc>
        <w:tc>
          <w:tcPr>
            <w:tcW w:w="336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  <w:tc>
          <w:tcPr>
            <w:tcW w:w="85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održanih sjednica predstavničkog tijela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bookmarkStart w:id="0" w:name="_Hlk138678370"/>
      <w:bookmarkEnd w:id="0"/>
      <w:r>
        <w:rPr>
          <w:rFonts w:eastAsia="Calibri" w:cs="Arial" w:ascii="Arial" w:hAnsi="Arial"/>
          <w:b/>
          <w:bCs/>
          <w:sz w:val="22"/>
          <w:szCs w:val="22"/>
          <w:u w:val="single"/>
        </w:rPr>
        <w:t>PROGRAM 2301: PROGRAMI OBRAZOVANJA  IZNAD STANDARDA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  <w:bookmarkStart w:id="1" w:name="_Hlk138678370"/>
      <w:bookmarkStart w:id="2" w:name="_Hlk138678370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 programa: Program obuhvaća niz aktivnosti koje omogućuju povećanje razine usluge smještaja, prehrane i zdravstvene zaštite redovnih učenika smještenih u Domu. Program se realizira kroz aktivnosti: materijalni troškovi iznad standarda, ostali programi i projekti;  menstrualne higijenske potrepštine, izmjena naziva škola (dvojezičnost) i uzorkovanje vode i izrada procjene rizika vodovodne mreže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230101 Materijalni troškovi iznad standard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ktivnost uključuje namjenski utrošena sredstva za troškove prijevoza djelatnika u dijelu koji prelazi decentralizirana sredstva u okviru minimalnog standarda, te troškove licence </w:t>
      </w:r>
      <w:r>
        <w:rPr>
          <w:rFonts w:cs="Arial" w:ascii="Arial" w:hAnsi="Arial"/>
          <w:sz w:val="22"/>
          <w:szCs w:val="22"/>
        </w:rPr>
        <w:t>i održavanja aplikacije uredskog poslovanja od Libusoft Cicom-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ILJ USPJEŠNOSTI: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Usklađeno s provedbenim programom Istarske županije 2022.-2025. godine, šifra mjere </w:t>
      </w:r>
      <w:r>
        <w:rPr>
          <w:rFonts w:eastAsia="Calibri" w:cs="Arial" w:ascii="Arial" w:hAnsi="Arial"/>
          <w:sz w:val="22"/>
          <w:szCs w:val="22"/>
        </w:rPr>
        <w:t>2.1.2.- Osiguranje i poboljšanje dostupnosti odgoja i obrazovanja djeci i njihovim roditeljima. Cilj ove aktivnosti je olakšati i ubrzati proces uredskog poslovanja.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30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0,00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900,00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I USPJEŠNOSTI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okazatelj uspješnosti se ogleda u broju djelatnika koji koji su uključeni u proces uredskog poslovanja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305"/>
        <w:gridCol w:w="1417"/>
        <w:gridCol w:w="1134"/>
        <w:gridCol w:w="1262"/>
        <w:gridCol w:w="1273"/>
      </w:tblGrid>
      <w:tr>
        <w:trPr>
          <w:trHeight w:val="50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 2024</w:t>
            </w:r>
          </w:p>
        </w:tc>
        <w:tc>
          <w:tcPr>
            <w:tcW w:w="381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  <w:tc>
          <w:tcPr>
            <w:tcW w:w="127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djelatnika koji su uključeni u proces uredskog poslovanj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A230209 Menstrualne higijenske potrepštine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ovođenjem programa </w:t>
      </w:r>
      <w:r>
        <w:rPr>
          <w:rFonts w:cs="Arial" w:ascii="Arial" w:hAnsi="Arial"/>
          <w:bCs/>
          <w:sz w:val="22"/>
          <w:szCs w:val="22"/>
        </w:rPr>
        <w:t>A230209 Menstrualne higijenske potrepštine učenice će moći, u slučaju potrebe, zatražiti besplatne ulošk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ILJ USPJEŠNOSTI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ilj aktivnosti Menstrualnih higijenskih potrepština je opskrba djevojaka u školama i Domovima higijenskim i menstrualnim potrepštinam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2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302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,79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8,79 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POKAZATELJ USPJEŠNOST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vođenjem programa A230209 Menstrualne higijenske potrepštine nabavljaju se higijenski ulošci za učenic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34"/>
        <w:gridCol w:w="1134"/>
        <w:gridCol w:w="992"/>
        <w:gridCol w:w="101"/>
        <w:gridCol w:w="992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 2024</w:t>
            </w:r>
          </w:p>
        </w:tc>
        <w:tc>
          <w:tcPr>
            <w:tcW w:w="336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učenica uključenih u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230214 Izmjena naziva škola (dvojezičnost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ovođenjem aktivnosti </w:t>
      </w:r>
      <w:r>
        <w:rPr>
          <w:rFonts w:cs="Arial" w:ascii="Arial" w:hAnsi="Arial"/>
          <w:bCs/>
          <w:sz w:val="22"/>
          <w:szCs w:val="22"/>
        </w:rPr>
        <w:t>A230214 Izmjena naziva škola (dvojezičnost) osigurati će se da natpisi na školama i domovima budu dvojezičn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ILJ USPJEŠNOSTI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Cilj aktivnosti Izmjena naziva škole (dvojezičnost) je da natpisi naziva Doma budu dvojezični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2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302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,00 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POKAZATELJ USPJEŠNOST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vođenjem programa A230214 Izmjena naziva škola (dvojezičnost) mijenjaju se natpisi na Domu u dvojezične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34"/>
        <w:gridCol w:w="992"/>
        <w:gridCol w:w="1134"/>
        <w:gridCol w:w="101"/>
        <w:gridCol w:w="992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 2024</w:t>
            </w:r>
          </w:p>
        </w:tc>
        <w:tc>
          <w:tcPr>
            <w:tcW w:w="336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tabli naziva Doma uključenih u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230219 Uzorkovanje vode i izrada procjene rizika vodovodne mrež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ovođenjem aktivnosti </w:t>
      </w:r>
      <w:r>
        <w:rPr>
          <w:rFonts w:cs="Arial" w:ascii="Arial" w:hAnsi="Arial"/>
          <w:bCs/>
          <w:sz w:val="22"/>
          <w:szCs w:val="22"/>
        </w:rPr>
        <w:t>A230219 Uzorkovanje vode i izrada procjene rizika vodovodne mreže osigurati će se kontrola parametara kućne vodoopskrbne mrež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ILJ USPJEŠNOSTI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Cilj aktivnosti </w:t>
      </w:r>
      <w:r>
        <w:rPr>
          <w:rFonts w:cs="Arial" w:ascii="Arial" w:hAnsi="Arial"/>
          <w:bCs/>
          <w:sz w:val="22"/>
          <w:szCs w:val="22"/>
        </w:rPr>
        <w:t>Uzorkovanje vode i izrada procjene rizika vodovodne mreže</w:t>
      </w:r>
      <w:r>
        <w:rPr>
          <w:rFonts w:eastAsia="Calibri" w:cs="Arial" w:ascii="Arial" w:hAnsi="Arial"/>
          <w:bCs/>
          <w:sz w:val="22"/>
          <w:szCs w:val="22"/>
        </w:rPr>
        <w:t xml:space="preserve"> je monitoring parametara kućne vodoopskrbne merež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2 Programi obrazovanja iznad standard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302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9,48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89,48 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POKAZATELJ USPJEŠNOST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Provođenjem programa A230219 Uzorkovanje vode i izrada procjene rizika vodovodne mreže osigurava se uzorkovanje i analiza kućne vodoopskrbne mreže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34"/>
        <w:gridCol w:w="992"/>
        <w:gridCol w:w="1134"/>
        <w:gridCol w:w="101"/>
        <w:gridCol w:w="992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 2024</w:t>
            </w:r>
          </w:p>
        </w:tc>
        <w:tc>
          <w:tcPr>
            <w:tcW w:w="3361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e vrijednosti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uzorkovanja i analiza vodoopskrbne mrež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PROGRAM 2402: INVESTICIJSKO ODRŽAVANJE SREDNJIH ŠKOLA A24020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240201 Investicijsko održavanje SŠ-minimalni standar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vesticijsko održavanje Doma u skladu s potrebama koje se pojavljuju tijekom godine u odgojno-obrazovnoj djelatnosti. </w:t>
      </w:r>
    </w:p>
    <w:p>
      <w:pPr>
        <w:pStyle w:val="Normal"/>
        <w:jc w:val="both"/>
        <w:rPr>
          <w:rFonts w:ascii="Arial" w:hAnsi="Arial" w:eastAsia="Courier New" w:cs="Arial"/>
          <w:bCs/>
          <w:sz w:val="22"/>
          <w:szCs w:val="22"/>
          <w:lang w:bidi="hr-HR"/>
        </w:rPr>
      </w:pPr>
      <w:r>
        <w:rPr>
          <w:rFonts w:cs="Arial" w:ascii="Arial" w:hAnsi="Arial"/>
          <w:bCs/>
          <w:sz w:val="22"/>
          <w:szCs w:val="22"/>
        </w:rPr>
        <w:t xml:space="preserve">Program Investicijskog održavanje srednjih škola odnosi se na </w:t>
      </w:r>
      <w:r>
        <w:rPr>
          <w:rFonts w:cs="Arial" w:ascii="Arial" w:hAnsi="Arial"/>
          <w:iCs/>
          <w:sz w:val="22"/>
          <w:szCs w:val="22"/>
        </w:rPr>
        <w:t>usluge tekućeg i investicijskog održavanja zgrade Doma, a u svrhu poboljšanja materijalnih uvjeta za smještaj učenika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bidi="hr-HR"/>
        </w:rPr>
      </w:pPr>
      <w:r>
        <w:rPr>
          <w:rFonts w:eastAsia="Calibri" w:cs="Arial" w:ascii="Arial" w:hAnsi="Arial"/>
          <w:bCs/>
          <w:sz w:val="22"/>
          <w:szCs w:val="22"/>
          <w:lang w:bidi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ILJ USPJEŠNOS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klađeno s provedbenim programom Istarske županije 2022.-2025. godine, šifra mjere 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ilj programa je obavljanje radova na sanaciji podova na I. katu, a radi poboljšanja materijalnih uvjeta smještaja učen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02 Investicijsko održavanje S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40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03,80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03,80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 USPJEŠ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sklopu ove aktivnosti planirani su radovi na investicijskom i tekućem održavanju zgrade, koji će poboljšati </w:t>
      </w:r>
      <w:r>
        <w:rPr>
          <w:rFonts w:cs="Arial" w:ascii="Arial" w:hAnsi="Arial"/>
          <w:sz w:val="22"/>
          <w:szCs w:val="22"/>
          <w:lang w:val="it-IT"/>
        </w:rPr>
        <w:t>materijalne uvjete boravka i učenja u Učeničkom dom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07"/>
        <w:gridCol w:w="1276"/>
        <w:gridCol w:w="1120"/>
        <w:gridCol w:w="405"/>
        <w:gridCol w:w="1120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 2024</w:t>
            </w:r>
          </w:p>
        </w:tc>
        <w:tc>
          <w:tcPr>
            <w:tcW w:w="350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a vrijednost</w:t>
            </w:r>
          </w:p>
        </w:tc>
        <w:tc>
          <w:tcPr>
            <w:tcW w:w="1525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usluga rad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60"/>
        <w:contextualSpacing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PROGRAM 2406: OPREMANJE U SREDNJIM ŠKOLAMA K240601, K240602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K240601 Školski namještaj i oprem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K240602 Opremanje bibliote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emanje Doma potrebnom opremom u skladu s potrebama koje se pojavljuju tijekom godine u odgojno-obrazovnoj djelatnosti. </w:t>
      </w:r>
    </w:p>
    <w:p>
      <w:pPr>
        <w:pStyle w:val="Normal"/>
        <w:jc w:val="both"/>
        <w:rPr>
          <w:rFonts w:ascii="Arial" w:hAnsi="Arial" w:eastAsia="Courier New" w:cs="Arial"/>
          <w:bCs/>
          <w:sz w:val="22"/>
          <w:szCs w:val="22"/>
          <w:lang w:bidi="hr-HR"/>
        </w:rPr>
      </w:pPr>
      <w:r>
        <w:rPr>
          <w:rFonts w:cs="Arial" w:ascii="Arial" w:hAnsi="Arial"/>
          <w:bCs/>
          <w:sz w:val="22"/>
          <w:szCs w:val="22"/>
        </w:rPr>
        <w:t xml:space="preserve">Program Opremanje u srednjim školama odnosi se na </w:t>
      </w:r>
      <w:r>
        <w:rPr>
          <w:rFonts w:cs="Arial" w:ascii="Arial" w:hAnsi="Arial"/>
          <w:iCs/>
          <w:sz w:val="22"/>
          <w:szCs w:val="22"/>
        </w:rPr>
        <w:t>Školski namještaj i opremu i Opremanje biblioteke, odnosno na rashode za nabavu nefinancijske imovine, a u svrhu poboljšanja materijalnih uvjeta za smještaj učenika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bidi="hr-HR"/>
        </w:rPr>
      </w:pPr>
      <w:r>
        <w:rPr>
          <w:rFonts w:eastAsia="Calibri" w:cs="Arial" w:ascii="Arial" w:hAnsi="Arial"/>
          <w:bCs/>
          <w:sz w:val="22"/>
          <w:szCs w:val="22"/>
          <w:lang w:bidi="hr-HR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ILJ USPJEŠNOS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klađeno s provedbenim programom Istarske županije 2022.-2025. godine, šifra mjere 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 programa je opremanje odgajatelja, djelatnika i učenika potrebnom opremom za izvođenje nastave te poboljšanje materijalnih uvjeta smještaja učenika. Uključuje nabavu opreme u vidu klimatizacijskih uređaja te opreme za kuhinju, kao i knjiga za knjižnic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820"/>
        <w:gridCol w:w="2220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oriteta/posebnog cilja/ mjer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u Proračunu I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6 Opremanje u S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240601, K2406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30,00</w:t>
            </w:r>
          </w:p>
        </w:tc>
      </w:tr>
      <w:tr>
        <w:trPr>
          <w:trHeight w:val="469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30,00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OKAZATELJ USPJEŠ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sklopu ove aktivnosti planirana je nabavka potrebite opreme i namještaja, dok je u sklopu aktivnosti K240602 planirana nabavka knjiga za knjižnicu. Sve navedeno će poboljšati </w:t>
      </w:r>
      <w:r>
        <w:rPr>
          <w:rFonts w:cs="Arial" w:ascii="Arial" w:hAnsi="Arial"/>
          <w:sz w:val="22"/>
          <w:szCs w:val="22"/>
          <w:lang w:val="it-IT"/>
        </w:rPr>
        <w:t>materijalne uvjete boravka i rada u Učeničkom domu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0"/>
        <w:gridCol w:w="1120"/>
        <w:gridCol w:w="1107"/>
        <w:gridCol w:w="1276"/>
        <w:gridCol w:w="1525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azatelj rezulta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vrijednost 2024</w:t>
            </w:r>
          </w:p>
        </w:tc>
        <w:tc>
          <w:tcPr>
            <w:tcW w:w="3503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a vrijednost</w:t>
            </w:r>
          </w:p>
        </w:tc>
        <w:tc>
          <w:tcPr>
            <w:tcW w:w="1525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7.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nabava opr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Broj nabava knjiga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38"/>
      </w:tblGrid>
      <w:tr>
        <w:trPr>
          <w:trHeight w:val="1828" w:hRule="atLeast"/>
        </w:trPr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ITELJ RAČUNOVODSTV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 Bassani, mag.o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TELJIC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ca Meštrović, dipl. pedago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  <w:tab/>
        <w:t>400-01/25-01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8-38-01/4-25-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uli, 14.02.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Naslovknjige">
    <w:name w:val="Naslov knjige"/>
    <w:qFormat/>
    <w:rPr>
      <w:b/>
      <w:bCs/>
      <w:smallCaps/>
      <w:spacing w:val="5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2:00Z</dcterms:created>
  <dc:creator>Tajništvo</dc:creator>
  <dc:description/>
  <cp:keywords/>
  <dc:language>en-US</dc:language>
  <cp:lastModifiedBy>Denis Bassani</cp:lastModifiedBy>
  <cp:lastPrinted>2024-05-17T11:33:00Z</cp:lastPrinted>
  <dcterms:modified xsi:type="dcterms:W3CDTF">2025-02-28T07:42:00Z</dcterms:modified>
  <cp:revision>2</cp:revision>
  <dc:subject/>
  <dc:title>UČENIČKI DOM PULA</dc:title>
</cp:coreProperties>
</file>