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mc:AlternateContent>
          <mc:Choice Requires="wps">
            <w:drawing>
              <wp:anchor behindDoc="0" distT="0" distB="28575" distL="0" distR="127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6635750" cy="1971675"/>
                <wp:effectExtent l="6985" t="7620" r="7620" b="6350"/>
                <wp:wrapNone/>
                <wp:docPr id="1" name="Zaobljeni 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faa2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A8D08D" w:themeFill="accent6" w:themeFillTint="99"/>
                              <w:spacing w:before="60" w:after="0"/>
                              <w:jc w:val="left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romijenimo navike danas,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za bolji svijet sutra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EZENTACIJA 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 </w:t>
      </w:r>
      <w:r>
        <w:rPr>
          <w:b/>
          <w:color w:val="FF0000"/>
          <w:sz w:val="48"/>
          <w:szCs w:val="48"/>
        </w:rPr>
        <w:t xml:space="preserve">pravilnom razvrstavanju otpada 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papir, plastika, metal, biotpad)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42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Za </w:t>
      </w:r>
      <w:r>
        <w:rPr>
          <w:b/>
          <w:sz w:val="48"/>
          <w:szCs w:val="48"/>
          <w:highlight w:val="green"/>
        </w:rPr>
        <w:t>UČENIKE</w:t>
      </w:r>
      <w:r>
        <w:rPr>
          <w:b/>
          <w:sz w:val="48"/>
          <w:szCs w:val="48"/>
        </w:rPr>
        <w:t xml:space="preserve">: </w:t>
      </w:r>
      <w:r>
        <w:rPr>
          <w:b/>
          <w:sz w:val="48"/>
          <w:szCs w:val="48"/>
          <w:u w:val="single"/>
        </w:rPr>
        <w:t>srijeda 20.11.2024. u 15.15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426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Za </w:t>
      </w:r>
      <w:r>
        <w:rPr>
          <w:b/>
          <w:sz w:val="48"/>
          <w:szCs w:val="48"/>
          <w:highlight w:val="yellow"/>
        </w:rPr>
        <w:t>DJELATNIKE</w:t>
      </w:r>
      <w:r>
        <w:rPr>
          <w:b/>
          <w:sz w:val="48"/>
          <w:szCs w:val="48"/>
        </w:rPr>
        <w:t xml:space="preserve">: </w:t>
      </w:r>
      <w:r>
        <w:rPr>
          <w:b/>
          <w:sz w:val="48"/>
          <w:szCs w:val="48"/>
          <w:u w:val="single"/>
        </w:rPr>
        <w:t>četvrtak, 21.11.2024. u 12.00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jesto susreta: blagovaonica </w:t>
      </w:r>
    </w:p>
    <w:p>
      <w:pPr>
        <w:pStyle w:val="Normal"/>
        <w:ind w:hanging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/>
        <w:drawing>
          <wp:inline distT="0" distB="0" distL="0" distR="0">
            <wp:extent cx="5476875" cy="2038350"/>
            <wp:effectExtent l="0" t="0" r="0" b="0"/>
            <wp:docPr id="3" name="Slika 5" descr="ODRŽIVO GOSPODARENJE OTPADOM – četiri osnovna načela kao putokaz! - odgovorno.hr - društvena odgovornost / DOP / Dobra Hrvat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ODRŽIVO GOSPODARENJE OTPADOM – četiri osnovna načela kao putokaz! - odgovorno.hr - društvena odgovornost / DOP / Dobra Hrvats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color w:val="538135" w:themeColor="accent6" w:themeShade="bf"/>
          <w:sz w:val="44"/>
          <w:szCs w:val="4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bCs/>
          <w:i/>
          <w:color w:val="538135" w:themeColor="accent6" w:themeShade="bf"/>
          <w:sz w:val="44"/>
          <w:szCs w:val="4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              </w:t>
      </w:r>
      <w:r>
        <w:rPr>
          <w:b/>
          <w:bCs/>
          <w:i/>
          <w:color w:val="538135" w:themeColor="accent6" w:themeShade="bf"/>
          <w:sz w:val="44"/>
          <w:szCs w:val="4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I mali korak čini razliku...</w:t>
      </w:r>
    </w:p>
    <w:p>
      <w:pPr>
        <w:pStyle w:val="Normal"/>
        <w:jc w:val="right"/>
        <w:rPr>
          <w:b/>
          <w:b/>
          <w:bCs/>
          <w:i/>
          <w:i/>
          <w:color w:val="538135" w:themeColor="accent6" w:themeShade="bf"/>
          <w:sz w:val="44"/>
          <w:szCs w:val="4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/>
        <mc:AlternateContent>
          <mc:Choice Requires="wps">
            <w:drawing>
              <wp:inline distT="0" distB="0" distL="0" distR="0" wp14:anchorId="03E82834">
                <wp:extent cx="1771650" cy="999490"/>
                <wp:effectExtent l="95250" t="76200" r="95250" b="810260"/>
                <wp:docPr id="4" name="Picture 1" descr="plant-4036130_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93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92d05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1" path="l-2147483648,-2147483643l-2147483628,-2147483627l-2147483648,-2147483643l-2147483626,-2147483625xe" stroked="t" o:allowincell="f" style="position:absolute;margin-left:0pt;margin-top:-148.55pt;width:139.45pt;height:78.65pt;mso-wrap-style:none;v-text-anchor:middle;mso-position-vertical:top" wp14:anchorId="03E82834">
                <v:imagedata r:id="rId4" o:detectmouseclick="t"/>
                <v:stroke color="#92d050" weight="63360" joinstyle="round" endcap="round"/>
                <v:shadow on="t" obscured="f" color="black"/>
                <w10:wrap type="square"/>
              </v:oval>
            </w:pict>
          </mc:Fallback>
        </mc:AlternateContent>
      </w:r>
      <w:r>
        <w:rPr>
          <w:bCs/>
          <w:i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avnateljica: Milica Meštrović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426" w:hanging="28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74620" cy="1783080"/>
                <wp:effectExtent l="323850" t="323850" r="316230" b="331470"/>
                <wp:docPr id="5" name="Picture 3" descr="Obrazovanje za kompetencije održivog razvoja: Kultiviranje budućih lide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783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o:allowincell="f" style="position:absolute;margin-left:0pt;margin-top:-192.05pt;width:210.55pt;height:140.35pt;mso-position-vertical:top" type="_x0000_t75">
                <v:imagedata r:id="rId6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mc:AlternateContent>
          <mc:Choice Requires="wps">
            <w:drawing>
              <wp:inline distT="0" distB="0" distL="0" distR="0" wp14:anchorId="303C171F">
                <wp:extent cx="3958590" cy="1979295"/>
                <wp:effectExtent l="76200" t="76200" r="80645" b="992505"/>
                <wp:docPr id="6" name="Picture 1" descr="plant-4036130_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19792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92d050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1" path="l-2147483648,-2147483643l-2147483628,-2147483627l-2147483648,-2147483643l-2147483626,-2147483625xe" stroked="t" o:allowincell="f" style="position:absolute;margin-left:0pt;margin-top:-240.05pt;width:311.65pt;height:155.8pt;mso-wrap-style:none;v-text-anchor:middle;mso-position-vertical:top" wp14:anchorId="303C171F">
                <v:imagedata r:id="rId8" o:detectmouseclick="t"/>
                <v:stroke color="#92d050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3310255" cy="2531110"/>
            <wp:effectExtent l="0" t="0" r="0" b="0"/>
            <wp:docPr id="7" name="Slika 3" descr="Održivi razvoj - Od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" descr="Održivi razvoj - Odraz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501"/>
    <w:pPr>
      <w:widowControl/>
      <w:bidi w:val="0"/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11c3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11c3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6:00Z</dcterms:created>
  <dc:creator>UDP_R</dc:creator>
  <dc:description/>
  <dc:language>en-US</dc:language>
  <cp:lastModifiedBy>UDP-U</cp:lastModifiedBy>
  <cp:lastPrinted>2024-11-19T07:40:00Z</cp:lastPrinted>
  <dcterms:modified xsi:type="dcterms:W3CDTF">2025-01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