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3850" w:hanging="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ind w:left="-567" w:right="3850" w:hanging="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5pt;height:35.4pt" filled="f" o:ole="">
            <v:imagedata r:id="rId3" o:title=""/>
          </v:shape>
          <o:OLEObject Type="Embed" ProgID="" ShapeID="ole_rId2" DrawAspect="Content" ObjectID="_1188055132" r:id="rId2"/>
        </w:object>
      </w:r>
    </w:p>
    <w:p>
      <w:pPr>
        <w:pStyle w:val="Normal"/>
        <w:ind w:left="-567" w:right="3850" w:hanging="0"/>
        <w:jc w:val="right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</w:r>
    </w:p>
    <w:p>
      <w:pPr>
        <w:pStyle w:val="Normal"/>
        <w:ind w:left="-567" w:right="3850" w:hanging="0"/>
        <w:jc w:val="center"/>
        <w:rPr>
          <w:rFonts w:ascii="Tahoma" w:hAnsi="Tahoma" w:cs="Tahoma"/>
          <w:b/>
          <w:b/>
          <w:color w:val="333333"/>
          <w:sz w:val="20"/>
        </w:rPr>
      </w:pPr>
      <w:r>
        <w:rPr>
          <w:rFonts w:cs="Tahoma" w:ascii="Tahoma" w:hAnsi="Tahoma"/>
          <w:b/>
          <w:color w:val="333333"/>
          <w:sz w:val="20"/>
        </w:rPr>
        <w:t>REPUBLIKA HRVATSKA</w:t>
      </w:r>
    </w:p>
    <w:p>
      <w:pPr>
        <w:pStyle w:val="Normal"/>
        <w:ind w:left="-567" w:right="3850" w:hanging="0"/>
        <w:jc w:val="center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 xml:space="preserve">MINISTARSTVO ZNANOSTI I OBRAZOVANJA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</w:rPr>
      </w:pPr>
      <w:r>
        <w:rPr>
          <w:rFonts w:cs="Tahoma" w:ascii="Tahoma" w:hAnsi="Tahoma"/>
          <w:b/>
          <w:color w:val="333333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rijavni obrazac za provedbu projekta u sklopu izvannastavnih aktivnosti osnovnih i srednjih škola te učeničkih domova u školskoj godini 2023./2024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daci o školi/učeničkom domu 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230"/>
      </w:tblGrid>
      <w:tr>
        <w:trPr>
          <w:trHeight w:val="2268" w:hRule="exact"/>
        </w:trPr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iv škole/učeničkog dom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NIČKI DOM PU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Šifra škole/učeničkog doma u MZO-u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-069-5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-069-511</w:t>
            </w:r>
          </w:p>
        </w:tc>
        <w:tc>
          <w:tcPr>
            <w:tcW w:w="5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limo označite sve što odgova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3870689795"/>
            <w:bookmarkStart w:id="1" w:name="__Fieldmark__0_3870689795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osnovna škol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3870689795"/>
            <w:bookmarkStart w:id="3" w:name="__Fieldmark__1_3870689795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rednja škola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3870689795"/>
            <w:bookmarkStart w:id="5" w:name="__Fieldmark__2_3870689795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umjetnička škola - vrsta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3_3870689795"/>
            <w:bookmarkStart w:id="7" w:name="__Fieldmark__3_3870689795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trukovna škola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4_3870689795"/>
            <w:bookmarkStart w:id="9" w:name="__Fieldmark__4_3870689795"/>
            <w:bookmarkEnd w:id="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mješovita srednj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5_3870689795"/>
            <w:bookmarkStart w:id="11" w:name="__Fieldmark__5_3870689795"/>
            <w:bookmarkEnd w:id="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gimnazija - vrsta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6_3870689795"/>
            <w:bookmarkStart w:id="13" w:name="__Fieldmark__6_3870689795"/>
            <w:bookmarkEnd w:id="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učenički dom</w:t>
            </w:r>
          </w:p>
        </w:tc>
      </w:tr>
      <w:tr>
        <w:trPr>
          <w:trHeight w:val="569" w:hRule="atLeast"/>
        </w:trPr>
        <w:tc>
          <w:tcPr>
            <w:tcW w:w="4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štanski broj i gra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52 100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a</w:t>
            </w:r>
            <w:bookmarkStart w:id="14" w:name="Text9"/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End w:id="14"/>
            <w:r>
              <w:rPr>
                <w:rFonts w:cs="Tahoma" w:ascii="Tahoma" w:hAnsi="Tahoma"/>
                <w:sz w:val="20"/>
                <w:szCs w:val="20"/>
              </w:rPr>
              <w:t>Epulonova 18</w:t>
            </w:r>
          </w:p>
        </w:tc>
      </w:tr>
      <w:tr>
        <w:trPr>
          <w:trHeight w:val="569" w:hRule="atLeast"/>
        </w:trPr>
        <w:tc>
          <w:tcPr>
            <w:tcW w:w="4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2/540 53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ični broj škole/učeničkog doma i OIB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381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68877184</w:t>
            </w:r>
          </w:p>
        </w:tc>
      </w:tr>
      <w:tr>
        <w:trPr>
          <w:trHeight w:val="569" w:hRule="atLeast"/>
        </w:trPr>
        <w:tc>
          <w:tcPr>
            <w:tcW w:w="4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 osobe za kontak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ica.mestrovic@skole.hr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slovna banka i broj raču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TP bank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AN: HR9324070001118014462</w:t>
            </w:r>
          </w:p>
        </w:tc>
      </w:tr>
      <w:tr>
        <w:trPr>
          <w:trHeight w:val="56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avnateljica/ravnatelj ško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ica Meštrović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spuniti ako škola/učenički dom ostvaruje partnersku suradnju u provedbi projekta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569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ner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p partnerske institucije (udruga, institut i dr.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štanski broj i grad</w:t>
            </w:r>
          </w:p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 osobe za kontak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569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ner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p partnerske institucije (udruga, institut i dr.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štanski broj i grad</w:t>
            </w:r>
          </w:p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 osobe za kontak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lang w:val="en-US" w:eastAsia="en-US"/>
              </w:rPr>
            </w:r>
            <w:r>
              <w:rPr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lang w:val="en-US" w:eastAsia="en-US"/>
              </w:rPr>
              <w:t>     </w:t>
            </w:r>
            <w:r/>
            <w:r>
              <w:rPr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  <w:sz w:val="20"/>
          <w:szCs w:val="20"/>
        </w:rPr>
        <w:t xml:space="preserve">Naziv projekta :                       </w:t>
      </w:r>
      <w:r>
        <w:rPr>
          <w:rFonts w:cs="Tahoma" w:ascii="Tahoma" w:hAnsi="Tahoma"/>
          <w:b/>
        </w:rPr>
        <w:t>„NADAHNI SE KULTUROM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žetak projekta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114" w:hRule="exac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treba za kulturom u najširem smislu čovjeku je urođena, ma koliko mi šutjeli o tome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 svijetu konzumerizma, brzine, tehnologije, instant-rješenja, kultura i umjetnost nužna su duhovna nadgradnja, balans za normalan život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ktom želimo učenicima pružiti priliku da se nadahnjuju i uče od profesionalaca, da se uključe u aktivnosti i budu kreativni te svoja postignuća prezentiraju na višoj razini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udjelovanjem u različitim aktivnostima unutar projekta želimo ih potaknuti na socijalnu uključenost, razvoj osobnih kreativnih potencijala, kritičkog promišljanja te građanske svijesti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stupajući na međužupanijskim i državnim natjecanjima/manifestacijama učenici će dobiti priliku za druženje, razmjenu iskustava i obogaćivanje u najširem smisl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širivanjem sadržaja pridonosit će se aktualnosti i zanimljivosti projekta.</w:t>
            </w:r>
            <w:r>
              <w:rPr>
                <w:rFonts w:cs="Tahoma" w:ascii="Tahoma" w:hAnsi="Tahoma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oditeljica/voditelj projekta</w:t>
      </w:r>
    </w:p>
    <w:tbl>
      <w:tblPr>
        <w:tblW w:w="93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729" w:hRule="atLeast"/>
        </w:trPr>
        <w:tc>
          <w:tcPr>
            <w:tcW w:w="9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risa Simić Seidel</w:t>
            </w:r>
          </w:p>
        </w:tc>
      </w:tr>
      <w:tr>
        <w:trPr>
          <w:trHeight w:val="729" w:hRule="atLeast"/>
        </w:trPr>
        <w:tc>
          <w:tcPr>
            <w:tcW w:w="9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1 1386-318</w:t>
            </w:r>
          </w:p>
        </w:tc>
      </w:tr>
      <w:tr>
        <w:trPr>
          <w:trHeight w:val="729" w:hRule="atLeast"/>
        </w:trPr>
        <w:tc>
          <w:tcPr>
            <w:tcW w:w="9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nimanj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hrvatskoga jezika</w:t>
            </w:r>
          </w:p>
        </w:tc>
      </w:tr>
      <w:tr>
        <w:trPr>
          <w:trHeight w:val="729" w:hRule="atLeast"/>
        </w:trPr>
        <w:tc>
          <w:tcPr>
            <w:tcW w:w="9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risa.simicseidel@gmail.co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aci o učiteljima, nastavnicima i stručnim suradnicima škole/učeničkog doma uključenima u projekt</w:t>
      </w:r>
      <w:r>
        <w:rPr>
          <w:rFonts w:cs="Tahoma" w:ascii="Tahoma" w:hAnsi="Tahoma"/>
          <w:sz w:val="20"/>
          <w:szCs w:val="20"/>
        </w:rPr>
        <w:t xml:space="preserve"> (prema potrebi dodati nove retke)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30"/>
        <w:gridCol w:w="3499"/>
      </w:tblGrid>
      <w:tr>
        <w:trPr>
          <w:trHeight w:val="319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e i prezime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nimanje</w:t>
            </w:r>
          </w:p>
        </w:tc>
      </w:tr>
      <w:tr>
        <w:trPr>
          <w:trHeight w:val="740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men Peruško, odgajateljic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f. psihologije </w:t>
            </w:r>
          </w:p>
        </w:tc>
      </w:tr>
      <w:tr>
        <w:trPr>
          <w:trHeight w:val="740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jko Bužleta, odgajatelj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ad. slikar/grafičar</w:t>
            </w:r>
          </w:p>
        </w:tc>
      </w:tr>
      <w:tr>
        <w:trPr>
          <w:trHeight w:val="740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es Maurović, stručna suradnic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psihologije</w:t>
            </w:r>
          </w:p>
        </w:tc>
      </w:tr>
      <w:tr>
        <w:trPr>
          <w:trHeight w:val="740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ica Meštrović, ravnateljic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. pedagog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taljan opis projek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645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ilj projekta </w:t>
            </w:r>
          </w:p>
          <w:p>
            <w:pPr>
              <w:pStyle w:val="Font8"/>
              <w:spacing w:before="0" w:after="0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Font8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dahnuti se i motivirati za sudjelovanje u domskim sekcijama: scenskoj, recitatorskoj glazbenoj, likovnoj, plesnoj, književnom klubu itd.</w:t>
            </w:r>
          </w:p>
          <w:p>
            <w:pPr>
              <w:pStyle w:val="Font8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poticati kreativnost, čitalačke kompetencije, razvijati ljubav prema knjizi, vještine usmenog i pisanog izražavanja, scenskog, filmskog, glazbenog, plesnog i likovnog izraza </w:t>
            </w:r>
          </w:p>
          <w:p>
            <w:pPr>
              <w:pStyle w:val="Font8"/>
              <w:spacing w:before="0" w:after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osvijestiti važnost stjecanja opće kulture, ljubavi prema umjetnosti i baštini</w:t>
            </w:r>
          </w:p>
          <w:p>
            <w:pPr>
              <w:pStyle w:val="Font8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kreirati istančan kritički ukus te razvijati građansku svijest. </w:t>
            </w:r>
          </w:p>
        </w:tc>
      </w:tr>
      <w:tr>
        <w:trPr>
          <w:trHeight w:val="1380" w:hRule="atLeast"/>
        </w:trPr>
        <w:tc>
          <w:tcPr>
            <w:tcW w:w="9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rajanje projek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jekom nastavne godine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9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ktivnosti i metod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Font8"/>
              <w:spacing w:before="0" w:after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posjećivati kulturne ustanove i manifestacije (kazališta, kina, muzeje, izložbene prostore, koncertne dvorane, sajmove knjiga itd.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 sastancima domskih kulturnih sekcija komentirati i vrednovati odgledano/odslušan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reirati vlastite dramske, plesne, glazbene, likovne, fimske, video i foto radove, uporabne predmete, rukotvorine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snovati domski književni, filmski ili foto klu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gošćavati u domu profesionalne glumce, filmaše, glazbenike, književnike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nastupati na priredbama i manifestacijama u domu i izvan njega te na Domijad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9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pis korisnika uključenih u projek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čenici - članovi kulturnih sekcija doma, ali i ostali učenici te odgajatelji, stručna suradnica, ravnateljica…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9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čekivani rezultati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ovećan interes i uključenost učenika u kulturne aktivnosti u domu i izvan njeg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veća motiviranost 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kreativnost učenika, rast samopouzdanja i samopoštovanj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>kompetenta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čitatelj, gledatelj, govornik, savjestan i angažiran građanin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bolji rezultati u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natjecanjima u kulturi/na Domijadi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9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aćenje i vrednovanje projek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foto i video dokumentiranje svih aktivnosti i radionica u projekt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prezentiranje rezultata u javnosti (mediji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ankete među učenicima sudionicima projek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stupi na natjecanjima u kulturi, prvenstveno na Domijadi.</w:t>
            </w:r>
          </w:p>
        </w:tc>
      </w:tr>
      <w:tr>
        <w:trPr>
          <w:trHeight w:val="2912" w:hRule="atLeast"/>
        </w:trPr>
        <w:tc>
          <w:tcPr>
            <w:tcW w:w="9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drživost projek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tura i umjetnost važan su dio naših života, a budući da i sveprisutni STEM postaje ST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M, gdje se A odnosi na art, tj. umjetnost, i u ovo naše tehnološko i digitalno doba sve više postajemo svjesni da bez umjetnosti i kulture, odnosno duhovne nadogradnje, ne možemo napredovati. Kreativnost je također iznimno bitna, a sudjelovanjem učenika u kulturno-umjetničkim sekcijama ona se potiče, kao i njihova socijalna uključenost u ovo doba sve većeg otuđenja i usamljenosti unatoč virtualnom umreženju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to, budimo ljudi i nadahnimo se kulturom!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kupni troškovi projekta u eurim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t>2000 €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um</w:t>
      </w:r>
      <w:r>
        <w:rPr>
          <w:rFonts w:cs="Tahoma" w:ascii="Tahoma" w:hAnsi="Tahoma"/>
          <w:sz w:val="20"/>
          <w:szCs w:val="20"/>
        </w:rPr>
        <w:t xml:space="preserve"> </w:t>
      </w:r>
      <w:bookmarkStart w:id="15" w:name="Text3"/>
      <w:r>
        <w:rPr>
          <w:rFonts w:cs="Tahoma" w:ascii="Tahoma" w:hAnsi="Tahoma"/>
          <w:sz w:val="20"/>
          <w:szCs w:val="20"/>
        </w:rPr>
        <w:t>28. rujna 2023.</w:t>
      </w:r>
      <w:bookmarkEnd w:id="15"/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tpis ravnateljice/ravnatelja i pečat škole/učeničkog dom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roškovnik projekta u eurima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920"/>
        <w:gridCol w:w="1346"/>
        <w:gridCol w:w="1063"/>
        <w:gridCol w:w="170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d. br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zdatak (npr. pribor, materijal, edukacij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jena jedne stavke u euri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 stav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upna cijena u eurima</w:t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aznice za kazalište na bazi 10 predstava godišnje za cca 20 učeni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ema cjeniku INK Pul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-6 eur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1200 €</w:t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jevoz autobusom (relacija Pula-Rijek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€</w:t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aznice za jednu predstavu u HNK Ivana pl. Zajca u Rijeci (slobodan odabir sudionika projekta iz repertoara kazališta)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-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€</w:t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jal za odgojno-obrazovni rad (rekvizita, izrada kulisa i kostima za scenske nastupe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€</w:t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kacija voditeljice dramske sekcije u kazališnom kampu Teatra Tirena Zagre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€</w:t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 €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NAPOMENE: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- u troškovniku su za pojedine stavke navedene trenutne cijen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predviđeni su posjeti manifestacijima koje imaju slobodan ulaz (izložbe, sajmovi knjige, koncerti…)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19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85925" cy="13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23:00Z</dcterms:created>
  <dc:creator>MZOS</dc:creator>
  <dc:description/>
  <cp:keywords/>
  <dc:language>en-US</dc:language>
  <cp:lastModifiedBy>UDP-U</cp:lastModifiedBy>
  <cp:lastPrinted>2022-09-29T12:44:00Z</cp:lastPrinted>
  <dcterms:modified xsi:type="dcterms:W3CDTF">2025-01-17T15:23:00Z</dcterms:modified>
  <cp:revision>2</cp:revision>
  <dc:subject/>
  <dc:title>1 Sluzbeni dokument - bar code</dc:title>
</cp:coreProperties>
</file>