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UČENIČKI DOM PULA</w:t>
      </w:r>
    </w:p>
    <w:p>
      <w:pPr>
        <w:pStyle w:val="Normal"/>
        <w:shd w:val="clear" w:color="auto" w:fill="FFE599" w:themeFill="accent4" w:themeFillTint="66"/>
        <w:jc w:val="center"/>
        <w:rPr>
          <w:b/>
          <w:b/>
          <w:color w:val="538135" w:themeColor="accent6" w:themeShade="bf"/>
          <w:sz w:val="36"/>
          <w:szCs w:val="3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color w:val="538135" w:themeColor="accent6" w:themeShade="bf"/>
          <w:sz w:val="36"/>
          <w:szCs w:val="3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KALENDAR ODRŽIVOSTI</w:t>
      </w:r>
    </w:p>
    <w:tbl>
      <w:tblPr>
        <w:tblStyle w:val="Reetkatablice"/>
        <w:tblW w:w="1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6396"/>
        <w:gridCol w:w="1983"/>
        <w:gridCol w:w="1690"/>
      </w:tblGrid>
      <w:tr>
        <w:trPr>
          <w:trHeight w:val="537" w:hRule="atLeast"/>
        </w:trPr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PODRUČJE</w:t>
            </w:r>
          </w:p>
        </w:tc>
        <w:tc>
          <w:tcPr>
            <w:tcW w:w="6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PLANIRANE AKTIVNOS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NOSITELJI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REALIZACIJA</w:t>
            </w:r>
          </w:p>
        </w:tc>
      </w:tr>
      <w:tr>
        <w:trPr>
          <w:trHeight w:val="1251" w:hRule="atLeast"/>
        </w:trPr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ODRŽIVI RAZVO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57375" cy="1684655"/>
                  <wp:effectExtent l="0" t="0" r="0" b="0"/>
                  <wp:docPr id="1" name="Slika 7" descr="Što je održivi razvoj – LORA – laboratorij održivog razvoj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Što je održivi razvoj – LORA – laboratorij održivog razvoj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6"/>
                <w:szCs w:val="26"/>
                <w:lang w:val="hr-HR" w:eastAsia="en-US" w:bidi="ar-SA"/>
              </w:rPr>
              <w:t>Načela i ciljevi održivosti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kern w:val="0"/>
                <w:sz w:val="26"/>
                <w:szCs w:val="26"/>
                <w:lang w:val="hr-HR" w:bidi="ar-SA"/>
              </w:rPr>
              <w:t>održivost kao polazište Godišnjeg programa rada (prezentacija na D</w:t>
            </w:r>
            <w:r>
              <w:rPr>
                <w:kern w:val="0"/>
                <w:sz w:val="26"/>
                <w:szCs w:val="26"/>
                <w:lang w:val="hr-HR" w:bidi="ar-SA"/>
              </w:rPr>
              <w:t>O, Odgajateljskom vijeću i Vijeću učenika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***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opad</w:t>
            </w:r>
          </w:p>
        </w:tc>
      </w:tr>
      <w:tr>
        <w:trPr>
          <w:trHeight w:val="3818" w:hRule="atLeast"/>
        </w:trPr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EKOLOŠKA SVIJE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2181225" cy="1304925"/>
                  <wp:effectExtent l="0" t="0" r="0" b="0"/>
                  <wp:docPr id="2" name="Slika 6" descr="Zbrinjavanje otpada | Važne informacije za nautičare | Marina | Dubrovnik |  Marina Fra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Zbrinjavanje otpada | Važne informacije za nautičare | Marina | Dubrovnik |  Marina Fra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>Pravilno zbrinjavanje otpada - edukacija zaposlenika i učenika (predavanje i prezentacij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 xml:space="preserve">6 R“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kern w:val="0"/>
                <w:sz w:val="26"/>
                <w:szCs w:val="26"/>
                <w:lang w:val="hr-HR" w:eastAsia="en-US" w:bidi="ar-SA"/>
              </w:rPr>
              <w:t xml:space="preserve"> refuse, reduce, reuse, recycle, rethink, repaire (predavanj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HERCULANEA d.o.o, P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Ravnatelji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Odgajatelji Davorka, Željk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Listopa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studeni</w:t>
            </w:r>
          </w:p>
        </w:tc>
      </w:tr>
      <w:tr>
        <w:trPr>
          <w:trHeight w:val="1251" w:hRule="atLeast"/>
        </w:trPr>
        <w:tc>
          <w:tcPr>
            <w:tcW w:w="42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hr-HR" w:eastAsia="en-US" w:bidi="ar-SA"/>
              </w:rPr>
              <w:t>REDUKCIJA OTPAD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746250" cy="1400175"/>
                  <wp:effectExtent l="0" t="0" r="0" b="0"/>
                  <wp:docPr id="3" name="Slika 5" descr="https://www.ekos-orlovnjak.hr/images/zero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" descr="https://www.ekos-orlovnjak.hr/images/zero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>Kuhinjski otpad- važno je poče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 xml:space="preserve">Plastika naša svagdašnja, može i bez nje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>KVISKOTEKA, eko teme u najdražem kviz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eastAsia="en-US" w:bidi="ar-SA"/>
              </w:rPr>
              <w:t xml:space="preserve">Zero waste – koncept života bez/s manje otpada (predavanje)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Kuhari, zdr. vodi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Davorka, 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Svi učenici -sudionici kvi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ravna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Studeni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Prosina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Veljača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ožujak</w:t>
            </w:r>
          </w:p>
        </w:tc>
      </w:tr>
      <w:tr>
        <w:trPr>
          <w:trHeight w:val="1181" w:hRule="atLeast"/>
        </w:trPr>
        <w:tc>
          <w:tcPr>
            <w:tcW w:w="4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ODRŽIVA PREH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914525" cy="1276350"/>
                  <wp:effectExtent l="0" t="0" r="0" b="0"/>
                  <wp:docPr id="4" name="Slika 4" descr="https://www.ekos-orlovnjak.hr/images/zero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https://www.ekos-orlovnjak.hr/images/zero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 xml:space="preserve">Doručak je najvažniji“- interaktivno predavanje o važnosti zdrave i uravnotežene prehrane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>Jabuka simbol zdravlja, kulinarska radionica uz Dane jabu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u w:val="single"/>
                <w:lang w:val="hr-HR" w:eastAsia="en-US" w:bidi="ar-SA"/>
              </w:rPr>
              <w:t>Kulinarske radionice</w:t>
            </w: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>priprema zdravih obroka, napitaka, slastica, energetskih pločica 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>Iskoristivost namirnica - ništa se ne ba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>Kako industrija hrane uništava planet (film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Zdr. voditelj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Odg. Karm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Vanjski suradn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Listopa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Tijekom godin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51" w:hRule="atLeast"/>
        </w:trPr>
        <w:tc>
          <w:tcPr>
            <w:tcW w:w="423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2"/>
                <w:szCs w:val="22"/>
                <w:lang w:val="hr-HR" w:eastAsia="en-US" w:bidi="ar-SA"/>
              </w:rPr>
              <w:t>ODRŽIVOST KAO ŽIVOTNI STIL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943100" cy="1390650"/>
                  <wp:effectExtent l="0" t="0" r="0" b="0"/>
                  <wp:docPr id="5" name="Slika 3" descr="Praktična škola i kurs izrade prirodne i organske kozmetike | Prirodna  kozmetika je najbolj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3" descr="Praktična škola i kurs izrade prirodne i organske kozmetike | Prirodna  kozmetika je najbolj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2"/>
                <w:szCs w:val="22"/>
                <w:lang w:val="hr-HR" w:eastAsia="en-US" w:bidi="ar-SA"/>
              </w:rPr>
              <w:t>VODA je živo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66900" cy="1171575"/>
                  <wp:effectExtent l="0" t="0" r="0" b="0"/>
                  <wp:docPr id="6" name="Slika 2" descr="https://putnikofer.hr/wp-content/uploads/2024/09/jezero-butoniga-istra-360x2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" descr="https://putnikofer.hr/wp-content/uploads/2024/09/jezero-butoniga-istra-360x2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 xml:space="preserve">Od starog NOVO- rifle u novoj priči“ radionica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6"/>
                <w:szCs w:val="26"/>
                <w:lang w:val="hr-HR" w:bidi="ar-SA"/>
              </w:rPr>
              <w:t>Kozmetika iz domaće radinosti (sapuni, melem za usne, tonik za lice, preparati za njegu i zaštitu od sun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6"/>
                <w:szCs w:val="2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Ekosustavi naše županije – izleti u prir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Palud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zaštićeno ornitološko područje u blizini Rovi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-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utoniga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hyperlink r:id="rId8" w:tgtFrame="Umjetno jezero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shd w:fill="FFFFFF" w:val="clear"/>
                  <w:lang w:val="hr-HR" w:eastAsia="en-US" w:bidi="ar-SA"/>
                </w:rPr>
                <w:t>akumulacijsko jezero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 u </w:t>
            </w:r>
            <w:hyperlink r:id="rId9" w:tgtFrame="Istra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shd w:fill="FFFFFF" w:val="clear"/>
                  <w:lang w:val="hr-HR" w:eastAsia="en-US" w:bidi="ar-SA"/>
                </w:rPr>
                <w:t>Istri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, na istoimenoj rijeci. Osnovna mu je namjena </w:t>
            </w:r>
            <w:hyperlink r:id="rId10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shd w:fill="FFFFFF" w:val="clear"/>
                  <w:lang w:val="hr-HR" w:eastAsia="en-US" w:bidi="ar-SA"/>
                </w:rPr>
                <w:t>vodoopskrba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, a služi i za zadržavanje vodnih valova, te za </w:t>
            </w:r>
            <w:hyperlink r:id="rId11" w:tgtFrame="Navodnjavanje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shd w:fill="FFFFFF" w:val="clear"/>
                  <w:lang w:val="hr-HR" w:eastAsia="en-US" w:bidi="ar-SA"/>
                </w:rPr>
                <w:t>navodnjavanje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. Na jezeru nije dozvoljeno kupanje niti ribolov iako je riblji fond vrlo bogat (</w:t>
            </w:r>
            <w:hyperlink r:id="rId12" w:tgtFrame="Šaran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hr-HR" w:eastAsia="en-US" w:bidi="ar-SA"/>
                </w:rPr>
                <w:t>šaran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, </w:t>
            </w:r>
            <w:hyperlink r:id="rId13" w:tgtFrame="Klen (riba)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hr-HR" w:eastAsia="en-US" w:bidi="ar-SA"/>
                </w:rPr>
                <w:t>klen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, štuka, smuđ i </w:t>
            </w:r>
            <w:hyperlink r:id="rId14" w:tgtFrame="Pastrva">
              <w:r>
                <w:rPr>
                  <w:rStyle w:val="InternetLink"/>
                  <w:rFonts w:eastAsia="Calibri" w:cs="Calibri" w:cstheme="minorHAnsi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hr-HR" w:eastAsia="en-US" w:bidi="ar-SA"/>
                </w:rPr>
                <w:t>pastrve</w:t>
              </w:r>
            </w:hyperlink>
            <w:r>
              <w:rPr>
                <w:rStyle w:val="InternetLink"/>
                <w:rFonts w:eastAsia="Calibri" w:cs="Calibri" w:cstheme="minorHAnsi"/>
                <w:color w:val="000000"/>
                <w:kern w:val="0"/>
                <w:sz w:val="22"/>
                <w:szCs w:val="22"/>
                <w:u w:val="none"/>
                <w:shd w:fill="FFFFFF" w:val="clear"/>
                <w:lang w:val="hr-HR" w:eastAsia="en-US" w:bidi="ar-SA"/>
              </w:rPr>
              <w:t>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Ines, Karme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pralja/krojač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Larisa i Mo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JU Natura Histrica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Miran i Željk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Veljača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Ožuja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travanj</w:t>
            </w:r>
          </w:p>
        </w:tc>
      </w:tr>
      <w:tr>
        <w:trPr>
          <w:trHeight w:val="1251" w:hRule="atLeast"/>
        </w:trPr>
        <w:tc>
          <w:tcPr>
            <w:tcW w:w="4231" w:type="dxa"/>
            <w:tcBorders/>
            <w:shd w:color="auto" w:fill="FCB0EE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2"/>
                <w:szCs w:val="22"/>
                <w:lang w:val="hr-HR" w:eastAsia="en-US" w:bidi="ar-SA"/>
              </w:rPr>
              <w:t>HUMANOS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495425" cy="1488440"/>
                  <wp:effectExtent l="0" t="0" r="0" b="0"/>
                  <wp:docPr id="7" name="Slika 8" descr="Hrvatska mreža za beskućnik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8" descr="Hrvatska mreža za beskućnik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Upoznavanje s aktivnostima Udruga koje pomažu potrebitima i uključivanje u akcij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izrada kolača za Pučku kuhinju (pred Božić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prikupljanje pomoći za udruge AjA i Naš san, njihov osmijeh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osjet domovima za „</w:t>
            </w:r>
            <w:r>
              <w:rPr>
                <w:rFonts w:eastAsia="Calibri" w:cs="Calibri" w:cstheme="minorHAnsi"/>
                <w:bCs/>
                <w:i/>
                <w:kern w:val="0"/>
                <w:sz w:val="24"/>
                <w:szCs w:val="24"/>
                <w:lang w:val="hr-HR" w:eastAsia="en-US" w:bidi="ar-SA"/>
              </w:rPr>
              <w:t>Starije i nemoćne A. Štiglić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“ te Domu za djecu </w:t>
            </w:r>
            <w:r>
              <w:rPr>
                <w:rFonts w:eastAsia="Calibri" w:cs="Calibri" w:cstheme="minorHAnsi"/>
                <w:bCs/>
                <w:i/>
                <w:kern w:val="0"/>
                <w:sz w:val="24"/>
                <w:szCs w:val="24"/>
                <w:lang w:val="hr-HR" w:eastAsia="en-US" w:bidi="ar-SA"/>
              </w:rPr>
              <w:t>„R. Petrović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-volontiranje, izrada uporabnih i ukrasnih predmet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Zdr. voditeljica i odg. Kar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Sve odgojne skupin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Tijekom godine i prigodno</w:t>
            </w:r>
          </w:p>
        </w:tc>
      </w:tr>
      <w:tr>
        <w:trPr>
          <w:trHeight w:val="1251" w:hRule="atLeast"/>
        </w:trPr>
        <w:tc>
          <w:tcPr>
            <w:tcW w:w="4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  <w:bCs/>
              </w:rPr>
            </w:pPr>
            <w:r>
              <w:rPr>
                <w:rFonts w:eastAsia="Calibri" w:cs="" w:ascii="Century Schoolbook" w:hAnsi="Century Schoolbook"/>
                <w:b/>
                <w:bCs/>
                <w:kern w:val="0"/>
                <w:sz w:val="22"/>
                <w:szCs w:val="22"/>
                <w:lang w:val="hr-HR" w:eastAsia="en-US" w:bidi="ar-SA"/>
              </w:rPr>
              <w:t>AKCIJ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905000" cy="1085850"/>
                  <wp:effectExtent l="0" t="0" r="0" b="0"/>
                  <wp:docPr id="8" name="Slika 1" descr="https://www.naturala.hr/wp-content/uploads/2021/04/ekoloska-anksioznost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" descr="https://www.naturala.hr/wp-content/uploads/2021/04/ekoloska-anksioznost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Obilježavanje značajnih datuma akcijama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čišćenja okoliša, šetnica i plaž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pošumljavanja (suradnja sa Hrvatskim šumama-Pula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sakupljanje boca, razdvajanje čepova, prodaja ambalaž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- Dan planete Zemlja (pohod na Učku) u suradnji s PD Elektoist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Odgojne skupine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 xml:space="preserve">Tijekom godin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ožuja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Schoolbook" w:hAnsi="Century Schoolbook"/>
                <w:bCs/>
              </w:rPr>
            </w:pPr>
            <w:r>
              <w:rPr>
                <w:rFonts w:eastAsia="Calibri" w:cs="" w:ascii="Century Schoolbook" w:hAnsi="Century Schoolbook"/>
                <w:bCs/>
                <w:kern w:val="0"/>
                <w:sz w:val="22"/>
                <w:szCs w:val="22"/>
                <w:lang w:val="hr-HR" w:eastAsia="en-US" w:bidi="ar-SA"/>
              </w:rPr>
              <w:t>trava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entury Schoolbook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Schoolbook" w:hAnsi="Century Schoolbook" w:cs="Century School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6c2"/>
    <w:rPr>
      <w:color w:val="0000FF"/>
      <w:u w:val="single"/>
    </w:rPr>
  </w:style>
  <w:style w:type="character" w:styleId="Citebracket" w:customStyle="1">
    <w:name w:val="cite-bracket"/>
    <w:basedOn w:val="DefaultParagraphFont"/>
    <w:qFormat/>
    <w:rsid w:val="001736c2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25f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25f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31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hr.wikipedia.org/wiki/Umjetno_jezero" TargetMode="External"/><Relationship Id="rId9" Type="http://schemas.openxmlformats.org/officeDocument/2006/relationships/hyperlink" Target="https://hr.wikipedia.org/wiki/Istra" TargetMode="External"/><Relationship Id="rId10" Type="http://schemas.openxmlformats.org/officeDocument/2006/relationships/hyperlink" Target="https://hr.wikipedia.org/wiki/Vodoopskrba" TargetMode="External"/><Relationship Id="rId11" Type="http://schemas.openxmlformats.org/officeDocument/2006/relationships/hyperlink" Target="https://hr.wikipedia.org/wiki/Navodnjavanje" TargetMode="External"/><Relationship Id="rId12" Type="http://schemas.openxmlformats.org/officeDocument/2006/relationships/hyperlink" Target="https://hr.wikipedia.org/wiki/&#352;aran" TargetMode="External"/><Relationship Id="rId13" Type="http://schemas.openxmlformats.org/officeDocument/2006/relationships/hyperlink" Target="https://hr.wikipedia.org/wiki/Klen_(riba)" TargetMode="External"/><Relationship Id="rId14" Type="http://schemas.openxmlformats.org/officeDocument/2006/relationships/hyperlink" Target="https://hr.wikipedia.org/wiki/Pastrva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FE90E-848C-43F4-A231-BDC545090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5:00Z</dcterms:created>
  <dc:creator>UDP_R</dc:creator>
  <dc:description/>
  <dc:language>en-US</dc:language>
  <cp:lastModifiedBy>UDP-U</cp:lastModifiedBy>
  <cp:lastPrinted>2024-11-26T12:26:00Z</cp:lastPrinted>
  <dcterms:modified xsi:type="dcterms:W3CDTF">2025-01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