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UČENIČKI DOM PULA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Epulonova ulica 18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KLASA: 007-02/24-02/03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URBROJ: 2168-38-03/1-24-2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Pula, 16. 9. 2024.</w:t>
      </w:r>
    </w:p>
    <w:p>
      <w:pPr>
        <w:pStyle w:val="Normal"/>
        <w:spacing w:lineRule="auto" w:line="240" w:before="0" w:after="0"/>
        <w:ind w:firstLine="708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Z A P I S N I K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2. sjednice Odgajateljskog vijeća Učeničkog doma Pula održane u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Učeničkom domu Pula 16. 9. 2024. s početkom u 11 sati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Nazočni: 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Odgajatelji Karmen Peruško, Željko Bužleta, Davorka Bošković, Miran Ribarić, Larisa Simić Seidel, stručna suradnica Ines Maurović, </w:t>
      </w:r>
      <w:r>
        <w:rPr>
          <w:rFonts w:eastAsia="Calibri" w:cs="Calibri"/>
          <w:sz w:val="24"/>
          <w:szCs w:val="24"/>
        </w:rPr>
        <w:t xml:space="preserve">zdravstvena voditeljica Monika Bajlo, noćni pazitelji Manuela Stenta i Vlatko Martinović </w:t>
      </w:r>
      <w:r>
        <w:rPr>
          <w:rFonts w:eastAsia="Calibri" w:cs="Times New Roman"/>
          <w:sz w:val="24"/>
          <w:szCs w:val="24"/>
        </w:rPr>
        <w:t xml:space="preserve"> te </w:t>
      </w:r>
      <w:r>
        <w:rPr>
          <w:rFonts w:eastAsia="Calibri" w:cs="Calibri"/>
          <w:sz w:val="24"/>
          <w:szCs w:val="24"/>
        </w:rPr>
        <w:t>ravnateljica Milica Meštrović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rFonts w:eastAsia="Calibri" w:cs="Calibri"/>
          <w:sz w:val="24"/>
          <w:szCs w:val="24"/>
        </w:rPr>
        <w:t xml:space="preserve">Ravnateljica M. Meštrović pozdravila je prisutne i predložila: 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rPr>
          <w:rFonts w:ascii="Calibri" w:hAnsi="Calibri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      </w:t>
      </w:r>
      <w:r>
        <w:rPr>
          <w:rFonts w:eastAsia="Calibri" w:cs="Times New Roman"/>
          <w:b/>
          <w:sz w:val="24"/>
          <w:szCs w:val="24"/>
        </w:rPr>
        <w:t>DNEVNI RED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Usvajanje Zapisnika 1. sjednice Odgajateljskog vijeća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vi tjedan – osvrt na aktivnosti s učenicim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zvedbeni program za rujan (drugi tjedan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ktivnosti vezane uz rad pripravnik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odišnji program rada – preventivni programi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drživi razvoj – prezentacija ravnateljice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 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4600575" cy="3260725"/>
            <wp:effectExtent l="0" t="0" r="0" b="0"/>
            <wp:docPr id="1" name="Slika 1" descr="C:\Users\UDP-U\Desktop\ODRŽIVI DOM\Milica 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C:\Users\UDP-U\Desktop\ODRŽIVI DOM\Milica 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29b5"/>
    <w:pPr>
      <w:widowControl/>
      <w:bidi w:val="0"/>
      <w:spacing w:lineRule="auto" w:line="254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a29b5"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ff71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  <Pages>1</Pages>
  <Words>130</Words>
  <Characters>744</Characters>
  <CharactersWithSpaces>8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6:15:00Z</dcterms:created>
  <dc:creator>UDP-FUJITSU</dc:creator>
  <dc:description/>
  <dc:language>en-US</dc:language>
  <cp:lastModifiedBy>UDP-U</cp:lastModifiedBy>
  <dcterms:modified xsi:type="dcterms:W3CDTF">2025-01-16T11:0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