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pPr w:vertAnchor="text" w:horzAnchor="margin" w:bottomFromText="160" w:leftFromText="180" w:rightFromText="180" w:tblpX="0" w:tblpY="-395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69"/>
      </w:tblGrid>
      <w:tr>
        <w:trPr>
          <w:trHeight w:val="1774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ČENIČKI DOM PULA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pulonova 18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 100 PUL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/fax: 540-145, 540-531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mail: ured@dom-ucenicki-pu.skole.hr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 Puli, 29.8.2024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447800" cy="885825"/>
                  <wp:effectExtent l="0" t="0" r="0" b="0"/>
                  <wp:docPr id="1" name="Slika 1" descr="LOGO Dom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LOGO Dom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i učenici i roditelj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a u novoj školskoj godini 2024./2025. započinje 9. rujna 2024.go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 vas u Domu očekujemo u nedjelju, </w:t>
      </w:r>
      <w:r>
        <w:rPr>
          <w:rFonts w:cs="Arial" w:ascii="Arial" w:hAnsi="Arial"/>
          <w:b/>
          <w:sz w:val="22"/>
          <w:szCs w:val="22"/>
        </w:rPr>
        <w:t xml:space="preserve">8. rujna 2024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nadi da ste nakon ljetnog odmora spremni za nove školske i domske izazove upućujemo vam neke važne informacije vezane uz dolazak i smještaj u Do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Reetkatablic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4845"/>
        <w:gridCol w:w="2978"/>
      </w:tblGrid>
      <w:tr>
        <w:trPr>
          <w:trHeight w:val="345" w:hRule="atLeast"/>
        </w:trPr>
        <w:tc>
          <w:tcPr>
            <w:tcW w:w="1391" w:type="dxa"/>
            <w:vMerge w:val="restart"/>
            <w:tcBorders>
              <w:bottom w:val="double" w:sz="4" w:space="0" w:color="000000"/>
            </w:tcBorders>
            <w:shd w:color="auto" w:fill="00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sv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NOVI učenici/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primljeni u lipnju i srpnju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Od 16.00 - prijem i smještaj učenika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Zaduženja ključeva i opreme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continue"/>
            <w:tcBorders>
              <w:bottom w:val="doub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Roditeljski sastanc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17.00 u atriju Doma s ravnatelji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u dnevnim boravcima s grupnim odgajatelj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Predstavljanje ustanove i djelat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Upute o Kućnom re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Izbor predstavnika za Vijeće roditelja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continue"/>
            <w:tcBorders>
              <w:bottom w:val="doub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VEČERA  18.30-19.30</w:t>
            </w:r>
          </w:p>
        </w:tc>
        <w:tc>
          <w:tcPr>
            <w:tcW w:w="29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391" w:type="dxa"/>
            <w:vMerge w:val="restart"/>
            <w:tcBorders>
              <w:top w:val="double" w:sz="4" w:space="0" w:color="000000"/>
            </w:tcBorders>
            <w:shd w:color="auto" w:fill="FFCC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STARI učenici/e</w:t>
            </w:r>
          </w:p>
        </w:tc>
        <w:tc>
          <w:tcPr>
            <w:tcW w:w="48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Prijem i smještaj poslije 17.30</w:t>
            </w:r>
          </w:p>
        </w:tc>
        <w:tc>
          <w:tcPr>
            <w:tcW w:w="29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  <w:t>Zaduženja ključeva i opreme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continue"/>
            <w:tcBorders>
              <w:top w:val="doub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VEČERA  19.30- 20.3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koliko informacija i uputa za sve:</w:t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512"/>
      </w:tblGrid>
      <w:tr>
        <w:trPr>
          <w:trHeight w:val="53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Obavezno ponesite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 xml:space="preserve">-pribor za osobnu higijenu, kućne papuče, ručnike, pidžamu, čašu za vod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-zdravstvenu iskaznicu i jednu fotografiju učenika (kao za dokumen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Ostavite kuć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plišane igračke, dekice, jastučiće, kvarljivu hranu…</w:t>
            </w:r>
          </w:p>
        </w:tc>
      </w:tr>
      <w:tr>
        <w:trPr>
          <w:trHeight w:val="53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Posteljin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 xml:space="preserve">u Domu se koristi i redovito mijenj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hr-HR" w:bidi="ar-SA"/>
              </w:rPr>
              <w:t>isključivo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 xml:space="preserve"> domska posteljina!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ARKING je osiguran u dvorištu Doma, iza zgrade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ujemo se vašem dolasku 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ica Meštrović, dipl. pedag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675" w:hanging="6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13aba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2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13ab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f12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3:00Z</dcterms:created>
  <dc:creator>UDP_R</dc:creator>
  <dc:description/>
  <dc:language>en-US</dc:language>
  <cp:lastModifiedBy>UDP_R</cp:lastModifiedBy>
  <cp:lastPrinted>2024-08-29T07:28:00Z</cp:lastPrinted>
  <dcterms:modified xsi:type="dcterms:W3CDTF">2024-08-2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