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ČENIČKI DOM PUL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pulonova 18, 52100 Pul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asa: 112-01/24-01/02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rbroj: 2168-38-01/1-24-8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a, 2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.7.2024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240" w:before="12" w:after="0"/>
        <w:contextualSpacing/>
        <w:rPr>
          <w:rFonts w:eastAsia="Verdana" w:cs="Calibri" w:cstheme="minorHAnsi"/>
          <w:sz w:val="24"/>
          <w:szCs w:val="20"/>
        </w:rPr>
      </w:pPr>
      <w:r>
        <w:rPr>
          <w:rFonts w:eastAsia="Verdana" w:cs="Calibri" w:cstheme="minorHAnsi"/>
          <w:sz w:val="24"/>
          <w:szCs w:val="20"/>
        </w:rPr>
        <w:t xml:space="preserve"> </w:t>
      </w:r>
      <w:r>
        <w:rPr>
          <w:rFonts w:eastAsia="Verdana" w:cs="Calibri" w:cstheme="minorHAnsi"/>
          <w:sz w:val="24"/>
          <w:szCs w:val="20"/>
        </w:rPr>
        <w:t>SVIM KANDIDATIMA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  <w:t>OBAVIJEST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temelju natječaja objavljenog dana 11. 6. 2024. godine, KLASA: 112-01/24-01/02, URBROJ: 2168-38-01/1-24-1 na mrežnim stranicama i oglasnim pločama Hrvatskog zavoda za zapošljavanje te mrežnim stranicama i oglasnoj ploči Učeničkog doma Pula za radno mjesto: </w:t>
      </w:r>
    </w:p>
    <w:p>
      <w:pPr>
        <w:pStyle w:val="Normal"/>
        <w:spacing w:before="0" w:after="0"/>
        <w:ind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GAJATELJ/ICA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eodređeno puno radno vrijeme – 40 sati rada tjedno, 1 izvršitelj/ica,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ndidati koji ispunjavaju uvjete iz natječaja na temelju Pravilnika o načinu i postupku zapošljavanja Učeničkog doma Pula bit će pozvani na pismenu procjenu u četvrtak 11. 7. 2024. godine, o čemu će biti obaviješteni putem telefona ili e-mail-a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rmini usmene procjene dogovorit će se sa svakim kandidatom pojedinačno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 poštovanjem,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vjerenstvo za procjenu i vrednovanje kandidata za zapošljavanje </w:t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7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1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3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0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ba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b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7:00Z</dcterms:created>
  <dc:creator>UDP_R</dc:creator>
  <dc:description/>
  <dc:language>en-US</dc:language>
  <cp:lastModifiedBy>Microsoftov račun</cp:lastModifiedBy>
  <cp:lastPrinted>2024-07-01T11:54:00Z</cp:lastPrinted>
  <dcterms:modified xsi:type="dcterms:W3CDTF">2024-07-0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