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2280</wp:posOffset>
            </wp:positionH>
            <wp:positionV relativeFrom="page">
              <wp:posOffset>532130</wp:posOffset>
            </wp:positionV>
            <wp:extent cx="39433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KA HRVATSKA</w:t>
      </w:r>
    </w:p>
    <w:p>
      <w:pPr>
        <w:pStyle w:val="Normal"/>
        <w:widowControl w:val="false"/>
        <w:autoSpaceDE w:val="false"/>
        <w:spacing w:lineRule="exact" w:line="13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9370</wp:posOffset>
            </wp:positionV>
            <wp:extent cx="189865" cy="226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5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widowControl w:val="false"/>
        <w:autoSpaceDE w:val="false"/>
        <w:spacing w:lineRule="exact" w:line="257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TOŽER CIVILNE ZAŠTITE 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STARSKE ŽUPANIJ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anatička 29, Pu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810-01/21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2/19-21-03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a, 11. siječnja 2020. </w:t>
      </w:r>
    </w:p>
    <w:p>
      <w:pPr>
        <w:pStyle w:val="Normal"/>
        <w:jc w:val="right"/>
        <w:rPr>
          <w:sz w:val="22"/>
          <w:szCs w:val="22"/>
          <w:lang w:bidi="ta-IN"/>
        </w:rPr>
      </w:pPr>
      <w:r>
        <w:rPr>
          <w:sz w:val="22"/>
          <w:szCs w:val="22"/>
          <w:lang w:bidi="ta-IN"/>
        </w:rPr>
      </w:r>
    </w:p>
    <w:p>
      <w:pPr>
        <w:pStyle w:val="Normal"/>
        <w:jc w:val="right"/>
        <w:rPr>
          <w:lang w:bidi="ta-IN"/>
        </w:rPr>
      </w:pPr>
      <w:r>
        <w:rPr>
          <w:lang w:bidi="ta-IN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VI I OPĆINE NA PODRUČJU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ta-IN"/>
        </w:rPr>
      </w:pPr>
      <w:r>
        <w:rPr>
          <w:rFonts w:cs="Arial" w:ascii="Arial" w:hAnsi="Arial"/>
          <w:b/>
          <w:sz w:val="22"/>
          <w:szCs w:val="22"/>
          <w:lang w:bidi="ta-IN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ŽERI JLS NA PODRUČJU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ŽER CIVILNE ZAŠTITE ISTARSKE ŽUPANIJ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Odluka o načinu odvijanja nastave u osnovnim i srednjim školama na području Istarske županije u II. polugodištu školske godine 2020./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. 47. Zakona o zaštiti pučanstva od zaraznih bolesti (NN br. 79/07, 113/08, 43/09, 130/17, 114/18 i 47/20), te čl. 18 Zakona o izmjenama i dopunama Zakona o zaštiti pučanstva od zaraznih bolesti (NN 47/20), čl. 22 a Zakona o sustavu civilne zaštite (NN br. 82/15, 118/18 i 31/20)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OŽER CIVILNE ZAŠTITE ISTARSKE ŽUPANIJE DONOS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činu odvijanja nastave u osnovnim i srednjim školama na području Istarske županije u II. polugodištu školske godine 2020./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procjene epidemiološke situacije koja se zasniva na praćenju broja novozaraženih i hospitaliziranih osoba u Istarskoj županiji tijekom posljednjih mjesec dana, a istovremeno uzimajući u obzir povećanu mobilnost građana i sa time povećani broj ostvarenih kontakata u navedenom razdoblju - te uz pozitivno očitovanje ravnatelja osnovnih i srednjih škola na području Istarske županije i njihovih osnivača Istarske županije, Grada Pule, Grada Rovinja, Grada Poreča, Grada Umaga, Grada Labina i Grada Pazina - Stožer civilne zaštite Istarske županije donosi Odluku o načinu odvijanja nastave u osnovnim i srednjim školama na području Istarske županije u II. polugodištu školske godine 2020./2021. – do 31. siječnja 2021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8. siječnja nastava će se odvijati prema </w:t>
      </w:r>
      <w:r>
        <w:rPr>
          <w:rFonts w:cs="Arial" w:ascii="Arial" w:hAnsi="Arial"/>
        </w:rPr>
        <w:t>MODELU C</w:t>
      </w:r>
      <w:r>
        <w:rPr>
          <w:rFonts w:cs="Arial" w:ascii="Arial" w:hAnsi="Arial"/>
          <w:sz w:val="22"/>
        </w:rPr>
        <w:t xml:space="preserve"> nastava na daljinu (on-line), u svim srednjim školama, te u osnovnim školama u predmetnoj nastavi (u višim razredima osnovnih škola, od V. do VIII. razreda) Istarske županije. Nastava u osnovnim školama u razrednoj nastavi (u nižim razredima osnovnih škola, od I. do IV.) Istarske županije, odvijat će se  </w:t>
      </w:r>
      <w:r>
        <w:rPr>
          <w:rFonts w:cs="Arial" w:ascii="Arial" w:hAnsi="Arial"/>
        </w:rPr>
        <w:t>prema MODELU A (nastava u škol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od 18. siječnja 2021. godine te se određuje na razdoblje do 31. siječnja 2021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ČELNIK STOŽERA CIVILNE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ŠTITE 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ino Kozlevac v.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nanj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rska županija, zamjenik župana koji obnaša dužnost župana Fabrizio Rad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rska županija, Upravni odjel za obrazovanje, sport i tehničku kulturu, n/p pročelnice Patricije Per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ima javnog priopćav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ta-IN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7:00Z</dcterms:created>
  <dc:creator>User</dc:creator>
  <dc:description/>
  <cp:keywords/>
  <dc:language>en-US</dc:language>
  <cp:lastModifiedBy>Saša Brnabić</cp:lastModifiedBy>
  <cp:lastPrinted>2020-10-27T09:13:00Z</cp:lastPrinted>
  <dcterms:modified xsi:type="dcterms:W3CDTF">2021-01-11T16:01:00Z</dcterms:modified>
  <cp:revision>4</cp:revision>
  <dc:subject/>
  <dc:title/>
</cp:coreProperties>
</file>