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 xml:space="preserve">UČENIČKI DOM PULA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 xml:space="preserve">EPULONOVA 18, Pula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 xml:space="preserve">Tel/fax: 052/540- 531; 540-145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b/>
          <w:lang w:eastAsia="hr-HR"/>
        </w:rPr>
        <w:t>ured@ dom-ucenicki-pu.skole.hr</w:t>
      </w:r>
      <w:r>
        <w:rPr>
          <w:rFonts w:cs="Arial" w:ascii="Arial" w:hAnsi="Arial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meljem Odluke Domskog odbora o umanjenju opskrbnine </w:t>
      </w:r>
      <w:r>
        <w:rPr/>
        <w:t>KLASA: 402-01/20-01/02, URBROJ: 2168-38-09-20-01 od 16.10.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OLBA za umanjenje opskrb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______________________________________roditelj /staratel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enika/ce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naslov da mi odobri umanjenje opskrbnine zbog odsutnosti djeteta iz do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log odsutnosti učenika iz doma, (zaokružiti)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MOIZOLACIJA (sukladno uputama HZZJ)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LEST (navesti dijagnozu)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ZI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ječnička potvrd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ditelj/staratelj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IDENCIJA ODSUSTVA UČENIKA iz Doma: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opunjava Dom) 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>
          <w:trHeight w:val="1089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 odlas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atum povratka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kupan broj dana odsutnost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 umanjenja opskrbnine</w:t>
            </w:r>
          </w:p>
        </w:tc>
      </w:tr>
      <w:tr>
        <w:trPr>
          <w:trHeight w:val="657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uli, _______________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rupni odgajatelj: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02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3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022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1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UDP_R</dc:creator>
  <dc:description/>
  <dc:language>en-US</dc:language>
  <cp:lastModifiedBy>UDP_R</cp:lastModifiedBy>
  <cp:lastPrinted>2020-10-20T07:10:00Z</cp:lastPrinted>
  <dcterms:modified xsi:type="dcterms:W3CDTF">2020-10-3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