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bottomFromText="0" w:horzAnchor="margin" w:leftFromText="180" w:rightFromText="180" w:tblpX="-777" w:tblpY="840" w:topFromText="0" w:vertAnchor="margin"/>
        <w:tblW w:w="15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10"/>
        <w:gridCol w:w="567"/>
        <w:gridCol w:w="2551"/>
        <w:gridCol w:w="567"/>
        <w:gridCol w:w="3209"/>
        <w:gridCol w:w="632"/>
        <w:gridCol w:w="2476"/>
        <w:gridCol w:w="582"/>
        <w:gridCol w:w="2363"/>
      </w:tblGrid>
      <w:tr>
        <w:trPr>
          <w:trHeight w:val="83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" w:ascii="Comic Sans MS" w:hAnsi="Comic Sans MS"/>
                <w:b/>
                <w:i/>
                <w:color w:val="548DD4" w:themeColor="text2" w:themeTint="99"/>
                <w:kern w:val="0"/>
                <w:sz w:val="28"/>
                <w:szCs w:val="28"/>
                <w:lang w:val="hr-HR" w:eastAsia="en-US" w:bidi="ar-SA"/>
              </w:rPr>
              <w:t>1.  odgojna grup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color w:val="943634" w:themeColor="accent2" w:themeShade="bf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color w:val="943634" w:themeColor="accent2" w:themeShade="bf"/>
                <w:kern w:val="0"/>
                <w:sz w:val="28"/>
                <w:szCs w:val="28"/>
                <w:lang w:val="hr-HR" w:eastAsia="en-US" w:bidi="ar-SA"/>
              </w:rPr>
              <w:t>2.  odgojna grup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color w:val="943634" w:themeColor="accent2" w:themeShade="bf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color w:val="7030A0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color w:val="7030A0"/>
                <w:kern w:val="0"/>
                <w:sz w:val="28"/>
                <w:szCs w:val="28"/>
                <w:lang w:val="hr-HR" w:eastAsia="en-US" w:bidi="ar-SA"/>
              </w:rPr>
              <w:t>3.  odgojna grupa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color w:val="00B050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color w:val="00B050"/>
                <w:kern w:val="0"/>
                <w:sz w:val="28"/>
                <w:szCs w:val="28"/>
                <w:lang w:val="hr-HR" w:eastAsia="en-US" w:bidi="ar-SA"/>
              </w:rPr>
              <w:t>4.  odgojna grupa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color w:val="FF0000"/>
                <w:kern w:val="0"/>
                <w:sz w:val="28"/>
                <w:szCs w:val="28"/>
                <w:lang w:val="hr-HR" w:eastAsia="en-US" w:bidi="ar-SA"/>
              </w:rPr>
              <w:t>5.  odgojna grupa</w:t>
            </w:r>
          </w:p>
        </w:tc>
      </w:tr>
      <w:tr>
        <w:trPr>
          <w:trHeight w:val="30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Barišić Domi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Adamović No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Barišić Laur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Berić Lar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Ahmičević Meliss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Bestulić T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Andrilović Ni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Begić Lorn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Bugarin Nikol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Anić Rebecc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Brkić V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0"/>
                <w:szCs w:val="20"/>
                <w:lang w:val="hr-HR" w:eastAsia="en-US" w:bidi="ar-SA"/>
              </w:rPr>
              <w:t>Babić No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Brečević Em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Derosi Massim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Bertoša Anet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Brženda Pa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Bašić Mar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Darrer Stefani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Đokić Silvan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  <w:sz w:val="2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0"/>
                <w:szCs w:val="22"/>
                <w:lang w:val="hr-HR" w:eastAsia="en-US" w:bidi="ar-SA"/>
              </w:rPr>
              <w:t>Blažanović Tar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Đurašin A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Belušić Mar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Glišić Rota Federic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Ereiz Noel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Ćorić Natalia</w:t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Grbac Anthea L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Božić Patri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Gluhić Petr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Glavić Antonel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Gavrić Gabriel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Kalender Arm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Brajuha J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Košenina Indi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Halilović Ern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Glavić Miriam</w:t>
            </w:r>
          </w:p>
        </w:tc>
      </w:tr>
      <w:tr>
        <w:trPr>
          <w:trHeight w:val="31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Knapić Rom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Buršić Zor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Krijan Katarin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Katić Antoni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Hižar Melani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Kostić Da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Čutura Oli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Ljubović Stel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Kolar An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Krivičić Nik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Krbavčić Sim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Devčić Pe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Marić Lind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Kuhar Ashley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Križak Lar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70C0"/>
              </w:rPr>
            </w:pPr>
            <w:r>
              <w:rPr>
                <w:rFonts w:eastAsia="Calibri" w:cs="" w:ascii="Comic Sans MS" w:hAnsi="Comic Sans MS"/>
                <w:b/>
                <w:color w:val="0070C0"/>
                <w:kern w:val="0"/>
                <w:sz w:val="22"/>
                <w:szCs w:val="22"/>
                <w:lang w:val="hr-HR" w:eastAsia="en-US" w:bidi="ar-SA"/>
              </w:rPr>
              <w:t>Kujraković Em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Keleković Mat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Mišetić Anamarij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Legović An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Lauko-Tićak Nik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Macakanja Stef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Legović Ni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Poldrugovac Dorote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Martinović Barbar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Mamuzić Mate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Prodan L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Luša Loren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Radin Andre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Mijojlić Mila Tan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Mutina Marij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Radić An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Maurović N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Radoslav Martin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Miklik Daniel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Mutina Mate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Radošević Lu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Miloš De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Sardoč Patricij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Milos Lan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Palma Lin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Smajlović I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Mogorović Dam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Šimonović Anđel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Pavlović Anj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Paro Judita</w:t>
            </w:r>
          </w:p>
        </w:tc>
      </w:tr>
      <w:tr>
        <w:trPr>
          <w:trHeight w:val="31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Stošić S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Orbanić Mau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Šorli Lucij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Perčić Nin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  <w:sz w:val="2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0"/>
                <w:szCs w:val="22"/>
                <w:lang w:val="hr-HR" w:eastAsia="en-US" w:bidi="ar-SA"/>
              </w:rPr>
              <w:t>Petrović Melani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Šantek El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Pratljačić D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Šverko Sar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Popec Dor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Prodan Mate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Šebalj Kl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Rošić Lukas</w:t>
            </w:r>
            <w:bookmarkStart w:id="0" w:name="_GoBack"/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Tomičić Viktori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Ramljak Leon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Radoslav Nensi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Šljivarić Lar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Šepić Anton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Tominić Lucij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Sarić An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Sekulić Anit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Vranješ Luk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Šepić Mar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Utješinović Tihan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Šabić Eni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Škornja Isabell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Vučić Le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Verebeš Ti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  <w:t>Vivoda Nina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Švajda Antonij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  <w:sz w:val="2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  <w:t>Videršćak Maja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4F81BD" w:themeColor="accent1"/>
              </w:rPr>
            </w:pPr>
            <w:r>
              <w:rPr>
                <w:rFonts w:eastAsia="Calibri" w:cs="" w:ascii="Comic Sans MS" w:hAnsi="Comic Sans MS"/>
                <w:b/>
                <w:color w:val="4F81BD" w:themeColor="accent1"/>
                <w:kern w:val="0"/>
                <w:sz w:val="22"/>
                <w:szCs w:val="22"/>
                <w:lang w:val="hr-HR" w:eastAsia="en-US" w:bidi="ar-SA"/>
              </w:rPr>
              <w:t>Žufić Mat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943634" w:themeColor="accent2" w:themeShade="bf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Vrkljan Bor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color w:val="0000FF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color w:val="943634" w:themeColor="accent2" w:themeShade="bf"/>
                <w:kern w:val="0"/>
                <w:sz w:val="22"/>
                <w:szCs w:val="22"/>
                <w:lang w:val="hr-HR" w:eastAsia="en-US" w:bidi="ar-SA"/>
              </w:rPr>
              <w:t>Zović Bru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FF0000"/>
                <w:sz w:val="20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color w:val="0000FF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color w:val="E36C0A" w:themeColor="accent6" w:themeShade="bf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color w:val="7030A0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color w:val="00B050"/>
              </w:rPr>
            </w:pPr>
            <w:r>
              <w:rPr>
                <w:rFonts w:eastAsia="Calibri" w:cs="" w:ascii="Comic Sans MS" w:hAnsi="Comic Sans MS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  <w:t>Davorka Bošković, prof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  <w:t>Ivan Kovčalija, prof.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  <w:t>Karmen Peruško, prof.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  <w:t>Željko Bužleta, prof.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hr-HR" w:eastAsia="en-US" w:bidi="ar-SA"/>
              </w:rPr>
              <w:t>Larisa Simić Seidel,prof.</w:t>
            </w:r>
          </w:p>
        </w:tc>
      </w:tr>
    </w:tbl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Učenički dom PULA    Šk. 2020./21. godina    POPIS  UČENIKA  PO  ODGOJNIM  GRUPAMA</w:t>
      </w:r>
    </w:p>
    <w:p>
      <w:pPr>
        <w:pStyle w:val="Normal"/>
        <w:rPr>
          <w:rFonts w:ascii="Comic Sans MS" w:hAnsi="Comic Sans MS"/>
        </w:rPr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b679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b6796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b60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68e"/>
    <w:pPr>
      <w:spacing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b67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b67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b60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e16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EC84A-ADC2-4AE9-B514-6D5DEF239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7:00Z</dcterms:created>
  <dc:creator>UDP 1</dc:creator>
  <dc:description/>
  <dc:language>en-US</dc:language>
  <cp:lastModifiedBy>UDP 1</cp:lastModifiedBy>
  <cp:lastPrinted>2020-08-21T09:21:00Z</cp:lastPrinted>
  <dcterms:modified xsi:type="dcterms:W3CDTF">2020-08-21T09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